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 МЕЖЕВАНИЯ ТЕРРИТ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МИКРОРАЙОНА №1, ул. ЛЕВИТАНА, КВАРТАЛА №8 ЖИЛОГО РАЙОНА «ЗАОВРАЖЬЕ» г. ОБН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: ООО «Новый город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 xml:space="preserve">Основная часть и </w:t>
      </w:r>
    </w:p>
    <w:p>
      <w:pPr>
        <w:pStyle w:val="Normal"/>
        <w:spacing w:lineRule="auto" w:line="276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материалы по ее обоснованию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3/2017-1АР-ПМ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НИНСК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ый инженер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Аришкин Михаил Лериевич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 МЕЖЕВАНИЯ ТЕРРИТ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МИКРОРАЙОНА №1, ул. ЛЕВИТАНА, КВАРТАЛА №8 ЖИЛОГО РАЙОНА «ЗАОВРАЖЬЕ» г. ОБН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: ООО «Новый город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ЯСНИТЕЛЬНАЯ</w:t>
      </w:r>
    </w:p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ИС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 часть и материалы по ее обосновани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sz w:val="30"/>
          <w:szCs w:val="30"/>
        </w:rPr>
        <w:t>03/2017-1АР-ПМ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НИНСК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ый инженер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Аришкин Михаил Лериевич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>Содержание</w:t>
      </w:r>
    </w:p>
    <w:tbl>
      <w:tblPr>
        <w:tblW w:w="10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055"/>
        <w:gridCol w:w="2207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дия ПМТ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ительная записк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3/2017-1АР-ПМ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оект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исполнителе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проектирован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асть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и рельеф. Характеристика участка. Градостроительные и природные услов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состав проекта межевания территор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оектных реш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. Ведомость координат красных ли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. Ведомость координат поворотных точек границ образуемых земельных участко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2. Зонирование территории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0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3. Экспликация земельных участко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атериал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0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. Схема зонирования территор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. Чертеж меже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88"/>
        <w:gridCol w:w="1417"/>
        <w:gridCol w:w="226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оект межевания территории микрорайона №1, ул. Левитана, Квартала №8 жилого района «Заовражье» г. Обнинска.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риалы по обосновани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льбом 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/2017-1АР-ПМ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1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оект межевания территории микрорайона №1, ул. Левитана, Квартала №8 жилого района «Заовражье» г. Обнинска.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жевание территор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ческая ч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зонирования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штаб 1: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льбом 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03/2017-1АР-ПМ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 межевания земельных участков.   границы образуемых и изменяемых земельных участков.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штаб 1:200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Состав исполнителей</w:t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инженер                    </w:t>
        <w:tab/>
        <w:tab/>
        <w:tab/>
        <w:tab/>
        <w:t>М.Л.Арешкин</w:t>
      </w:r>
    </w:p>
    <w:p>
      <w:pPr>
        <w:pStyle w:val="21"/>
        <w:shd w:fill="auto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еодезист                                                              А.Л.Арешкин</w:t>
      </w:r>
    </w:p>
    <w:p>
      <w:pPr>
        <w:pStyle w:val="21"/>
        <w:shd w:fill="auto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ОО «Новый город»                                           П.В.Кузнецов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сходные данные для проектирова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роект межевания территории микрорайона №1, ул. Левитана, Квартала №8 жилого района «Заовражье» г. Обнинска </w:t>
      </w:r>
      <w:r>
        <w:rPr>
          <w:sz w:val="26"/>
          <w:szCs w:val="26"/>
        </w:rPr>
        <w:t>выполнен на основании следующих   документов: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hanging="360"/>
        <w:jc w:val="both"/>
        <w:textAlignment w:val="baseline"/>
        <w:rPr>
          <w:rFonts w:cs="Calibri"/>
          <w:sz w:val="26"/>
        </w:rPr>
      </w:pPr>
      <w:r>
        <w:rPr>
          <w:sz w:val="26"/>
          <w:szCs w:val="26"/>
        </w:rPr>
        <w:t>Правила землепользования и застройки муниципального образования «Город Обнинск» в действующей редакции.</w:t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планировке территории жилого района «Заовражье», утвержденная постановлением Администрации г. Обнинска от 03.03.2010г. №247-п (в действующей редак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</w:rPr>
        <w:t>Договор на выполнение проекта межевания № 922 от 23.03.2017 между ООО «Новый город» и ИП Арешкиным Михаилом Лериевич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</w:rPr>
        <w:t>Кадастровый план территории кадастрового квартала 40:27:030401  от 17.03.2017 №40/ИСХ/17-1318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щ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Проект межевания территории микрорайона №1, ул. Левитана, Квартала №8 жилого района «Заовражье» г. Обнинска</w:t>
      </w:r>
      <w:r>
        <w:rPr>
          <w:color w:val="000000"/>
          <w:sz w:val="26"/>
          <w:szCs w:val="24"/>
        </w:rPr>
        <w:t xml:space="preserve"> </w:t>
      </w:r>
      <w:r>
        <w:rPr>
          <w:sz w:val="26"/>
          <w:szCs w:val="26"/>
        </w:rPr>
        <w:t>выполнен в соответствии со следующими документ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радостроительного кодекса РФ от 29.12.2004 N 190-ФЗ (ред. от 07.03.2017);</w:t>
      </w:r>
    </w:p>
    <w:p>
      <w:pPr>
        <w:pStyle w:val="Normal"/>
        <w:rPr/>
      </w:pPr>
      <w:r>
        <w:rPr>
          <w:sz w:val="26"/>
          <w:szCs w:val="26"/>
        </w:rPr>
        <w:t>- Земельного кодекса РФ от 25.10.2001 г. № 136-ФЗ (ред. от 03.07.2016) (с изм. и доп., вступ. в силу с 01.01.2017)</w:t>
      </w:r>
    </w:p>
    <w:p>
      <w:pPr>
        <w:pStyle w:val="Normal"/>
        <w:jc w:val="both"/>
        <w:rPr/>
      </w:pPr>
      <w:r>
        <w:rPr>
          <w:sz w:val="26"/>
          <w:szCs w:val="26"/>
        </w:rPr>
        <w:t>- региональными нормативами "Градостроительство. Планировка и застройка населённых пунктов Калу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илами землепользования и застройки муниципального образования «Город Обнинск», утвержденные решением Обнинского  городского Собрания от 12.03.2007 № 01-40 (в текущей редакции)</w:t>
      </w:r>
    </w:p>
    <w:p>
      <w:pPr>
        <w:pStyle w:val="Style16"/>
        <w:numPr>
          <w:ilvl w:val="0"/>
          <w:numId w:val="1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положение и рельеф. Характеристика участка. </w:t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ные и природные условия</w:t>
      </w:r>
    </w:p>
    <w:p>
      <w:pPr>
        <w:pStyle w:val="Normal"/>
        <w:ind w:right="-81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Границы </w:t>
      </w:r>
      <w:r>
        <w:rPr>
          <w:color w:val="000000"/>
          <w:sz w:val="26"/>
          <w:szCs w:val="26"/>
        </w:rPr>
        <w:t>микрорайона №1, ул. Левитана, Квартала №8 жилого района «Заовражье» г. Обнинска</w:t>
      </w:r>
      <w:r>
        <w:rPr>
          <w:color w:val="000000"/>
          <w:sz w:val="26"/>
          <w:szCs w:val="24"/>
        </w:rPr>
        <w:t xml:space="preserve"> </w:t>
      </w:r>
      <w:r>
        <w:rPr>
          <w:sz w:val="26"/>
        </w:rPr>
        <w:t>приняты в соответствии  с ранее утвержденным ППТ.</w:t>
      </w:r>
    </w:p>
    <w:p>
      <w:pPr>
        <w:pStyle w:val="Normal"/>
        <w:ind w:right="-81" w:firstLine="709"/>
        <w:rPr/>
      </w:pPr>
      <w:r>
        <w:rPr>
          <w:sz w:val="26"/>
          <w:szCs w:val="26"/>
        </w:rPr>
        <w:t>С юго-востока территория ограничена красной линией ул. Славского, с северо-запада – красной линией ул., Осенняя, с северо-востока – красной линией ул. Поленова, с юго-запада – красной линией пр. Ленина.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асток проектирования в соответствии с правилами землепользования и застройки муниципального образования «Город Обнинск» расположен в зоне Ж-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асть территории свободна от застройки, покрыта травой, местами выполнены планировочные работы, частично залесена. Рельеф территории ровный, с превышением абсолютных отметок около 13 м в направлении с юго-запада на северо-вост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находится в зоне умеренно-континентального климата с тёплым летом, умеренно-холодной зимой с устойчивым снежным покровом, хорошо выраженными переходными зонами, но менее длительными переходными периодами – весной и осень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ГСН 81-05-02-2007 территория отнесена к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иматической зоне.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щита 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 </w:t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  <w:t>В соответствии с ранее утвержденным ПП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7. Цели и состав проекта межевания территории.</w:t>
      </w:r>
    </w:p>
    <w:p>
      <w:pPr>
        <w:pStyle w:val="Normal"/>
        <w:ind w:right="-81" w:hanging="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роект межевания территории микрорайона №1, ул. Левитана, Квартала №8 жилого района «Заовражье» г. Обнинска</w:t>
      </w:r>
      <w:r>
        <w:rPr>
          <w:color w:val="000000"/>
          <w:sz w:val="26"/>
          <w:szCs w:val="24"/>
        </w:rPr>
        <w:t xml:space="preserve"> </w:t>
      </w:r>
      <w:r>
        <w:rPr>
          <w:sz w:val="26"/>
          <w:szCs w:val="26"/>
        </w:rPr>
        <w:t>выполне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данием на проектирование, основной задачей которого является: 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1) образование земельных участков в соответствии с проектом планировки территории;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2) образования земельных участков под существующими многоквартирными домами, установление границ территорий различного функционального назначения, выделение территорий общего пользования.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Площадь территории в красных линиях и в границах проекта межевания составляет 15,19 га, в нее включены</w:t>
      </w:r>
      <w:r>
        <w:rPr>
          <w:rFonts w:cs="Arial"/>
          <w:sz w:val="26"/>
          <w:szCs w:val="26"/>
        </w:rPr>
        <w:t xml:space="preserve">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емельный участок площадью 9811 кв.м с кадастровым номером 40:27:030401:545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45 кв.м с кадастровым номером 40:27:030401:546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0065 кв.м с кадастровым номером 40:27:030401:547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9496 кв.м с кадастровым номером 40:27:030401:548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4418 кв.м с кадастровым номером 40:27:030401:399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8946 кв.м с кадастровым номером 40:27:030401:554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0365 кв.м с кадастровым номером 40:27:030401:462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448 кв.м с кадастровым номером 40:27:030401:550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79 кв.м с кадастровым номером 40:27:030401:553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230 кв.м с кадастровым номером 40:27:030401:551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6886 кв.м с кадастровым номером 40:27:030401:552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53892 кв.м с кадастровым номером 40:27:030401:464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емельный участок площадью 21369 кв.м с кадастровым номером 40:27:030401:453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2263 кв.м с кадастровым номером 40:27:030401:448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907 кв.м с кадастровым номером 40:27:030401:422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589 кв.м с кадастровым номером 40:27:030401:417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218 кв.м с кадастровым номером 40:27:030401:445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часть земельного участка площадью 7834 кв.м с кадастровым номером 40:27:030401:420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929 кв.м с кадастровым номером 40:27:030401:447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213 кв.м с кадастровым номером 40:27:030401:376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950 кв.м с кадастровым номером 40:27:030401:414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часть земельного участка площадью 37115 кв.м с кадастровым номером 40:27:030401:424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31714 кв.м с кадастровым номером 40:27:030401:418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2729 кв.м с кадастровым номером 40:27:030401:446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3433 кв.м с кадастровым номером 40:27:030401:415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5555 кв.м с кадастровым номером 40:27:030401:423;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часть территории площадью 97 кв.м, находящейся в кадастровом квартале 40:27:030401. (земли МО «Город Обнинск»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"/>
        <w:jc w:val="both"/>
        <w:rPr/>
      </w:pPr>
      <w:r>
        <w:rPr>
          <w:sz w:val="26"/>
          <w:szCs w:val="26"/>
        </w:rPr>
        <w:t>По осваиваемой территории проходят сети инженерно-технического обеспечения: бытовой канализации, газопровода низкого давления, сети электроснабжения.</w:t>
      </w:r>
    </w:p>
    <w:p>
      <w:pPr>
        <w:pStyle w:val="Normal"/>
        <w:shd w:fill="FFFFFF" w:val="clear"/>
        <w:ind w:firstLine="4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земельном участке с кадастровым №40:27:030401:464 размещена ТП с кадастровым №40:27:030401:1088.</w:t>
      </w:r>
    </w:p>
    <w:p>
      <w:pPr>
        <w:pStyle w:val="Normal"/>
        <w:shd w:fill="FFFFFF" w:val="clear"/>
        <w:ind w:firstLine="482"/>
        <w:jc w:val="both"/>
        <w:rPr/>
      </w:pPr>
      <w:r>
        <w:rPr>
          <w:sz w:val="26"/>
          <w:szCs w:val="26"/>
        </w:rPr>
        <w:t>На земельном участке с кадастровым №40:27:030401:453 размещены многоквартирные жилые дома с кадастровыми №№ 40:27:030401:1096, 40:27:030401:1117, 40:27:030401:1135, 40:27:030401:1153, 40:27:030401:1171</w:t>
      </w:r>
    </w:p>
    <w:p>
      <w:pPr>
        <w:pStyle w:val="Normal"/>
        <w:shd w:fill="FFFFFF" w:val="clear"/>
        <w:ind w:firstLine="482"/>
        <w:jc w:val="both"/>
        <w:rPr/>
      </w:pPr>
      <w:r>
        <w:rPr>
          <w:sz w:val="26"/>
          <w:szCs w:val="26"/>
        </w:rPr>
        <w:t>На земельном участке с кадастровым №40:27:030401:545 размещены многоквартирные жилые дома с кадастровыми №№ 40:27:030401:466, 40:27:030401:484, 40:27:030401:502, 40:27:030401:520.</w:t>
      </w:r>
    </w:p>
    <w:p>
      <w:pPr>
        <w:pStyle w:val="Normal"/>
        <w:shd w:fill="FFFFFF" w:val="clear"/>
        <w:ind w:firstLine="482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земельном участке с кадастровым №40:27:030401:546 размещена ТП с кадастровым №40:27:030401:540.</w:t>
      </w:r>
    </w:p>
    <w:p>
      <w:pPr>
        <w:pStyle w:val="Normal"/>
        <w:shd w:fill="FFFFFF" w:val="clear"/>
        <w:ind w:firstLine="48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6"/>
          <w:szCs w:val="26"/>
        </w:rPr>
        <w:t>8. Обоснование проектных решений</w:t>
      </w:r>
    </w:p>
    <w:p>
      <w:pPr>
        <w:pStyle w:val="Normal"/>
        <w:ind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ля достижений целей и задач планировки рассматриваемой территории предусмотрено: образование земельных участков; перераспределение земельных участков - согласно чертежу меже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Наименование (код) вида разрешенного использования образуемых земельных участков установлено в соответствии с «Классификатором видов разрешенного использования земельных участков». Виды разрешенного использования образуемых земельных участков определены в соответствии с документацией по планировке территории жилого района «Заовражье»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равилами землепользования и застройки МО «Город Обнинск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.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ницы земельных участков запроектированы исходя из следующих условий: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ab/>
        <w:t>-   формирование границ участков под существующими жилыми домами</w:t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>- формирование границ участков для строительства жилых домов, объектов социальной инфраструктуры, объектов инженерного обеспечения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населения необходимыми площадями земельных участков, прилегающих к многоквартирным домам;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ab/>
        <w:t>- обеспечение населения жилых домов необходимым набором элементов благоустройства и беспрепятственного доступа к ним с учётом требуемых площадей и нормируемых санитарных разрывов;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ab/>
        <w:t>-   обеспечение доступа к жилым домам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доступа эксплуатирующих организаций к объектам инженерной инфраструктуры.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ертёж межевания территории выполнен в соответствии с требованиями ст. 43 Градостроительного кодекса РФ и отображает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 - красные линии, ранее утвержденные в составе проекта планировки территории;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 - границы земельных участков, предназначенных для размещения объектов капитального строительства;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 - границы существующих земельных участков, учтенных в ГК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1418"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0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1276"/>
        <w:gridCol w:w="1417"/>
        <w:gridCol w:w="1559"/>
      </w:tblGrid>
      <w:tr>
        <w:trPr>
          <w:trHeight w:val="315" w:hRule="atLeast"/>
        </w:trPr>
        <w:tc>
          <w:tcPr>
            <w:tcW w:w="850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алог координат красных линий микрорайона №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, 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, 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, 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15,1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54,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64,6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9248,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14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58,6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99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4,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13,9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62,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02,5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4,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12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65,4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05,0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4,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09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70,2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08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5,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601,6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52,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3,0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7,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99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55,6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6,8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9,6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96,4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58,3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9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33,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93,0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60,3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21,9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37,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89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61,7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23,4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42,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85,4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62,2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30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3,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81,5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62,0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31,2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8,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77,7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60,9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32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93,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74,1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59,2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34,6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00,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35,2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615,0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38,6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08,6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5,9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27,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42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14,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3,8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25,1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46,8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19,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2,2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21,9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52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25,4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0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14,8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57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28,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1,1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11,5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60,1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30,7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2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08,3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430,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73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3,2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05,4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01,5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415,6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5,3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02,4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05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39,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7,8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99,7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08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42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26,4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66,3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11,4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44,6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35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59,9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13,3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47,8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44,6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54,6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14,6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51,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54,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50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156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560"/>
        <w:gridCol w:w="1275"/>
        <w:gridCol w:w="1418"/>
        <w:gridCol w:w="1559"/>
      </w:tblGrid>
      <w:tr>
        <w:trPr>
          <w:trHeight w:val="315" w:hRule="atLeast"/>
        </w:trPr>
        <w:tc>
          <w:tcPr>
            <w:tcW w:w="850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алог координат красных линий квартала №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, 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, 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, 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2,4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81,7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50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3,9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1,3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87,1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46,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1,7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08,8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92,1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43,3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78,8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05,2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95,9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5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35,1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00,7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98,7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2,8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31,4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95,5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00,3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1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7,2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67,2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2,4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0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2,8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60,3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3,59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0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18,3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53,7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5,0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2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14,0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46,9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6,9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4,3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10,1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40,8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9,0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7,4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06,8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33,9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32,0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40,0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5,1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27,6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35,2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44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2,5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22,1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38,5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49,2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0,9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16,4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42,4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54,5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0,6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10,5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47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59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1,5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70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1,6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64,0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3,6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66,9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3,89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68,2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7,1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62,8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5,2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86,5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28,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58,5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5,7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2,1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76,8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54,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5,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ость координат поворотных точе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ниц образуемых земельных участк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402"/>
        <w:gridCol w:w="2835"/>
      </w:tblGrid>
      <w:tr>
        <w:trPr>
          <w:trHeight w:val="375" w:hRule="exact"/>
        </w:trPr>
        <w:tc>
          <w:tcPr>
            <w:tcW w:w="96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стема координат: СК-40</w:t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1</w:t>
            </w:r>
          </w:p>
        </w:tc>
      </w:tr>
      <w:tr>
        <w:trPr>
          <w:trHeight w:val="52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5,1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54,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4,9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58,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3,9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9562,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2,1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5,4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09,2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70,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02,4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81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2,9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5,9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9,4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9,9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6,4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9,3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4,3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9,6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4,6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72,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5,9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86,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0,0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83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3,4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77,2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2,9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8,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2,6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65,0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4,0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71,9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4,3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5,0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8,3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8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24,8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3,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64,9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8,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00,4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9,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3,3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7,8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4,6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51,28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2699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2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02,4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81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91,5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00,2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33,5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5,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9642,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50,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3,2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9,0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3,3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7,4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2,9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5,91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456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3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3,3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7,8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00,4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9,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9664,9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8,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79,4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3,9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05,7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39,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08,8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2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1,4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4,66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150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4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79,4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3,9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9664,9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8,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24,8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3,9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39,4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99,59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322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5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39,4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99,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24,8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3,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8,3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8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9594,3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5,0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4,0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71,99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262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6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3,3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7,4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3,2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9,0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2,9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50,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33,5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5,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24,2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81,0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05,9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70,0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02,0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76,5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4,6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72,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4,3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9,6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6,4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9,3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9,4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9,9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2,9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5,91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922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7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3,4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77,2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0,0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83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50,1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32,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27,0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71,0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75,9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40,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75,6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03,4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4,7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9,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0,7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9538,8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0,9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0,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57,3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5,1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7,1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1,7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6,8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85,8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6,5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8,7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9,5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8,7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9,1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6,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01,5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5,6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2,6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65,0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2,9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8,11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25041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8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7,1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1,7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57,3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5,1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0,9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0,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0,7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38,8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26,3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7,5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94,8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9510,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85,0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1,0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48,6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69,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6,5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4,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02,6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4,7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14,8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4,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14,8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9,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32,7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9,0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2,8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8,7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6,5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8,7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6,8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85,86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6965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9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9,5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8,7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6,5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8,7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2,8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8,7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32,7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9,0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5,7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27,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09,8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05,7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4,9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4,7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3,6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5,5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7,4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63,6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43,6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4,4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81,8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77,4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15,4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7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3,7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4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6,2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5,3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8,6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4,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1,6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1,7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9,1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6,23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2513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10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1,6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1,7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8,6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4,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6,2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5,3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3,7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4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15,4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7,7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30,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73,00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056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11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30,5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73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15,4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7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81,8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77,4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96,6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2,65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140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12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96,6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2,6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81,8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77,4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43,6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4,4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60,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30,75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257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13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5,7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27,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32,7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9,0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14,8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9,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14,8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4,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02,6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4,7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90,7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37,6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09,8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05,74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401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14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09,8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05,7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90,7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37,6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54,7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6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2,7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6,0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3,6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5,5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4,9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4,77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556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15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3,6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5,5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2,7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6,0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54,7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6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2,5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4,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1,3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3,1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7,4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63,66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2195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16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60,1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30,7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43,6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4,4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7,4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63,6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1,3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3,1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2,5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4,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15,9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32,6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21,0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26,3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70,7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5,0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73,0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5,4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81,8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6,3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84,6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8,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87,6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8,7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0,2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9,9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2,2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70,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4,0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70,3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6,2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9,8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9,0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7,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3,6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4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6,3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1,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9,5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57,2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2,4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53,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5,9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9,9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8,1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7,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3,4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2,7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6,1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58,5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0,4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3,8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1,2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8,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2,3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93,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4,6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00,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8,6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08,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42,1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14,0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46,8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19,8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52,8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25,4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57,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28,76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0249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17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2,4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1,7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1,3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7,1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8,8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2,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5,2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5,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0,7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8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5,5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00,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99,2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6,9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67,2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2,4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60,3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3,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53,7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5,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46,9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6,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40,8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9,0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33,9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2,0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27,6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5,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22,1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8,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3,7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7,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7,1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4,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33,7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1,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1,0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54,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2,1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76,88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ощадь:   16977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18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1,0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54,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33,7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1,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7,1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4,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3,7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7,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6,9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6,3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9,1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77,3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57,2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63,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1,6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59,8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40,0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05,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44,2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02,5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49,2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00,9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54,5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00,6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59,4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01,5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64,0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03,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68,2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07,1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86,5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28,16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8298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19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3,7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7,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0,1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6,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38,7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73,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5,4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5,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2,8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1,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1,2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7,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0,5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2,8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0,8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8,3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2,1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4,0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4,3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0,1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7,4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06,8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57,2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63,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9,1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77,3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6,9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6,31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6007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20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3,4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2,7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1,9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7,0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9,8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3,0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6,8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9,6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3,0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7,0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8,8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5,3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6,7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4,8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5,0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4,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2,5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4,6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9,7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4,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44,0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4,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02,7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1,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64,6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8,1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54,1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50,8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44,6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54,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35,0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59,9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26,4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6,3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7,8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99,7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5,3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02,4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3,2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05,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2,0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08,3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1,1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11,5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0,9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14,8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2,2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21,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43,3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78,8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46,5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1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50,2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3,9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54,2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5,3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58,5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5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2,8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5,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6,9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3,8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0,6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1,6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6,1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76,9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10,5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7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16,4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2,4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22,1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8,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27,6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5,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33,9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2,0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40,8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9,0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46,9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6,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53,7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5,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60,3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3,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67,2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2,4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99,2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6,9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5,5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00,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0,7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8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5,2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5,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8,8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2,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1,3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7,1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2,4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1,7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2,1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76,8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6,3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01,1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0,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3,46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7261 кв. 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402"/>
        <w:gridCol w:w="2835"/>
      </w:tblGrid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21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22,1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8,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16,4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2,4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10,5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7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6,1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76,9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0,6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1,6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6,9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3,8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2,8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5,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58,5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5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54,2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5,3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50,2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3,9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46,5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1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43,3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78,8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38,7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73,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0,1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6,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3,7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7,14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ощадь:   2245 кв. м</w:t>
            </w:r>
          </w:p>
        </w:tc>
      </w:tr>
    </w:tbl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нирование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595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и участков, 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9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икрорайон №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1 Стоянки индивидуального легкового автотранспор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0 Детские дошкольные учреждения (ДДУ), средние общеобразовательные учреждения (школы). Общего тип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0 Детские дошкольные учреждения (ДДУ), средние общеобразовательные учреждения (школы). Общего тип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1 Стоянки индивидуального легкового автотранспор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0 КНС, распределительные подстанции, трансформаторные подстанции, газораспределительные подстанции, котельные небольшой мощно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0 Многоквартирные жилые дом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0 Многоквартирные жилые дом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0 Многоквартирные жилые дом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0 Многоквартирные жилые дом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0 Многоквартирные жилые дом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0 Многоквартирные жилые дом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0 Многоквартирные жилые дом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5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вартал №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0 Парки культуры и отдых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10 Комплексы для занятий физкультурой и спор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ест для зрителей: физкультурно-оздоровительные комплексы, спортивные комплексы и залы, бассейны, спортивные площадки, теннисные корты и объекты аналогичного назнач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3 Многоэтажные и подземные гаражи и стоян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0 КНС, распределительные подстанции, трансформаторные подстанции, газораспределительные подстанции, котельные небольшой мощно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л.Левита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кспликация земельных участков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tbl>
      <w:tblPr>
        <w:tblW w:w="977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53"/>
        <w:gridCol w:w="4221"/>
        <w:gridCol w:w="300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участков, г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90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икрорайон №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икрорайон №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Инженерно-транспортная и пешеходная инфраструктура площа дей, улиц, проездов, автомобильных дорог общего поль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54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1 Стоянки индивидуального легкового автотранспор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54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54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54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54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54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4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0 Детские дошкольные учреждения (ДДУ), средние общеобразовательные учреждения (школы). Общего тип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м объединения ЗУ с кадастровыми №№40:27:030401:399, :550, :551, :554.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6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0 Детские дошкольные учреждения (ДДУ), средние общеобразовательные учреждения (школы). Общего тип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объединения ЗУ с кадастровыми №№40:27:030401:552, :5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Инженерно-транспортная и пешеходная инфраструктура площа дей, улиц, проездов, автомобильных дорог общего поль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9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1 Стоянки индивидуального легкового автотранспор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4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0 КНС, распределительные подст анции, трансформаторные подстанции  газораспределительные подстанции, котельные небольшой мощ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ЗУ с кадастровым №40:27:030401:54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9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0 Многоквартирные жилые дом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уществующий ЗУ с кадастровым №40:27:030401:54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6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0 Многоквартирные жилые дом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ЗУ с кадастровым №40:27:030401:54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6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0 Многоквартирные жилые дом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ЗУ с кадастровым №40:27:030401:46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9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0 Многоквартирные жилые дом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ЗУ с кадастровым №40:27:030401:46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0 Многоквартирные жилые дом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ЗУ с кадастровым №40:27:030401:41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6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0 Многоквартирные жилые дом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ЗУ с кадастровым №40:27:030401:44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0 Многоквартирные жилые дом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уществующий ЗУ с кадастровым №40:27:030401:42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52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вартал №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вартал №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7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0 Парки культуры и отдых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перераспределения ЗУ с кадастровыми №№40:27:030401:418, :446, :415, :42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9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0 Комплексы для занятий физкультурой и спортом. Без мест для зрителей: физкультурно-оздоровительные комплексы, спортивные комплексы и залы, бассейны, спортивные площадки, теннисные корты и объекты аналогичного назнач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перераспределения ЗУ с кадастровыми №№40:27:030401:418, :446, :415, :42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3 Многоэтажные и подземные гаражи и стоян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перераспределения ЗУ с кадастровыми №№40:27:030401:415, :446, :42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0 КНС, распределительные подст анции, трансформаторные подстанции  газораспределительные подстанции, котельные небольшой мощ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перераспределения ЗУ с кадастровыми №№40:27:030401:415, :446, :42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26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л.Левита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л.Левитан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6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Инженерно-транспортная и пешеходная инфраструктура площа дей, улиц, проездов, автомобильных дорог общего поль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объединения ЗУ с кадастровыми №№40:27:030401:445, :420, :447, :376, :414, :42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 МЕЖЕВАНИЯ ТЕРРИТ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МИКРОРАЙОНА №1, ул. ЛЕВИТАНА, КВАРТАЛА №8 ЖИЛОГО РАЙОНА «ЗАОВРАЖЬЕ» г. ОБН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: ООО «Новый город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ЧЕСКИЕ МАТЕРИАЛ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 часть и материалы по ее обосновани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32"/>
          <w:szCs w:val="32"/>
        </w:rPr>
        <w:t>03/2017-1АР-ПМ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ИНСК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120"/>
    </w:pPr>
    <w:rPr>
      <w:rFonts w:ascii="Arial" w:hAnsi="Arial" w:eastAsia="Calibri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02:00Z</dcterms:created>
  <dc:creator>MIKE</dc:creator>
  <dc:description/>
  <dc:language>en-US</dc:language>
  <cp:lastModifiedBy>kab321 4</cp:lastModifiedBy>
  <cp:lastPrinted>2017-05-15T10:44:00Z</cp:lastPrinted>
  <dcterms:modified xsi:type="dcterms:W3CDTF">2017-06-05T06:02:00Z</dcterms:modified>
  <cp:revision>2</cp:revision>
  <dc:subject/>
  <dc:title>ПРОЕКТ МЕЖЕВАНИЯ ТЕРРИТОРИИ</dc:title>
</cp:coreProperties>
</file>