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города Обнин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постановление Администрации города Обнинска от 24.10.2014 № 1991-п «Об утверждении муниципальной программы «Развитие культуры  города   Обнинска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 от  </w:t>
      </w:r>
      <w:r>
        <w:rPr>
          <w:bCs/>
          <w:sz w:val="24"/>
          <w:szCs w:val="24"/>
        </w:rPr>
        <w:t>30.12.2016 №  2195-п, от 24.03.2017 № 426-п, от 30.06.2017 № 1021-п, от 13.10.2017 № 1627-п,  от 18.12.2017 № 2041-п, от 11.01.2018 № 15-п, от 07.03.2018 № 346-п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остановления обусловлено необходимостью уточнения объёмов финансирования мероприятий муниципальной программы «Развитие культуры  города   Обнинска» в 2018 году,  в соответствии с  решением Обнинского городского Собрания от 12.12.2017 № 01-35 «О бюджете города Обнинска на 2018 год и плановый период 2019 и 2020 годов» (в ред. решений Обнинского городского Собрания от 27.02.2018 № 04-40, от 24.04.2018)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9:00Z</dcterms:created>
  <dc:creator>14302000798</dc:creator>
  <dc:description/>
  <dc:language>en-US</dc:language>
  <cp:lastModifiedBy>kab321 4</cp:lastModifiedBy>
  <dcterms:modified xsi:type="dcterms:W3CDTF">2018-04-18T13:49:00Z</dcterms:modified>
  <cp:revision>2</cp:revision>
  <dc:subject/>
  <dc:title/>
</cp:coreProperties>
</file>