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 xml:space="preserve">Основная часть и </w:t>
      </w:r>
    </w:p>
    <w:p>
      <w:pPr>
        <w:pStyle w:val="Normal"/>
        <w:spacing w:lineRule="auto" w:line="276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/2017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НИНСК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инжене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решкин Михаил Лерие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ЯСНИТЕЛЬНАЯ</w:t>
      </w:r>
    </w:p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b/>
          <w:sz w:val="30"/>
          <w:szCs w:val="30"/>
        </w:rPr>
        <w:t>03/2017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НИНСК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астровый инженер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Арешкин Михаил Лерие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Содержание</w:t>
      </w:r>
    </w:p>
    <w:tbl>
      <w:tblPr>
        <w:tblW w:w="10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055"/>
        <w:gridCol w:w="220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адия ПМТ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3/2017-1АР-ПМ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проект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исполнителей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 для проектирован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и рельеф. Характеристика участка. Градостроительные и природные условия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состав проекта межевания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оектных реше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. Ведомость координат красных лин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Ведомость координат поворотных точекграниц образуемых земельных уча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ложение 2. Зонирование территории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. Экспликация земельных участков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е материал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  <w:tab w:val="center" w:pos="104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. Схема зонирования территори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. Чертеж меже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проект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888"/>
        <w:gridCol w:w="1417"/>
        <w:gridCol w:w="2268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ект межевания территории микрорайона №1, ул. Левитана, Квартала №8 жилого района «Заовражье» г. Обнинска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атериалы по обосновани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льбом 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3/2017-1АР-ПМ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ект межевания территории микрорайона №1, ул. Левитана, Квартала №8 жилого района «Заовражье» г. Обнинска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жевание территор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ческая ч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зонирования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штаб 1: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льбом 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4"/>
                <w:szCs w:val="24"/>
              </w:rPr>
              <w:t>03/2017-1АР-ПМ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2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тежмежевания земельныхучастков.   границы образуемых и изменяемых земельных участков.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штаб 1:200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став исполнителей</w:t>
      </w:r>
    </w:p>
    <w:p>
      <w:pPr>
        <w:pStyle w:val="21"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инженер                    </w:t>
        <w:tab/>
        <w:tab/>
        <w:tab/>
        <w:tab/>
        <w:t>М.Л.Арешкин</w:t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геодезист                                                              А.Л.Арешкин</w:t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ОО «Новый город»П.В.Кузнецов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ходные данные для проектирования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межевания территории микрорайона №1, ул. Левитана, Квартала №8 жилого района «Заовражье» г. Обнинска </w:t>
      </w:r>
      <w:r>
        <w:rPr>
          <w:sz w:val="26"/>
          <w:szCs w:val="26"/>
        </w:rPr>
        <w:t>выполнен на основании следующих   документов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360"/>
        <w:jc w:val="both"/>
        <w:textAlignment w:val="baseline"/>
        <w:rPr>
          <w:rFonts w:cs="Calibri"/>
          <w:sz w:val="26"/>
        </w:rPr>
      </w:pPr>
      <w:r>
        <w:rPr>
          <w:sz w:val="26"/>
          <w:szCs w:val="26"/>
        </w:rPr>
        <w:t>Правила землепользования и застройки муниципального образования «Город Обнинск» в действующей редакции.</w:t>
      </w:r>
    </w:p>
    <w:p>
      <w:pPr>
        <w:pStyle w:val="Normal"/>
        <w:widowControl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Документация по планировке территории жилого района «Заовражье», утвержденная постановлением Администрации г. Обнинска от 03.03.2010г. №247-п (в действующей редакции). Проект планировки территории,постановление Администрации города Обнинска «Об утверждении документации по планировке территории жилого района «Заовражье» г. Обнинска (внесение изменений) №2257-п от 12.12.2013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Договор на выполнение проекта межевания № 922 от 23.03.2017 между ООО «Новый город» и ИПАрешкиным Михаилом Лериевич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6"/>
          <w:szCs w:val="26"/>
        </w:rPr>
        <w:t>Кадастровый план территории кадастрового квартала 40:27:030401  от17.03.2017 №40/ИСХ/17-1318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Проект межевания территории микрорайона №1, ул. Левитана, Квартала №8 жилого района «Заовражье» г. Обнинска</w:t>
      </w:r>
      <w:r>
        <w:rPr>
          <w:sz w:val="26"/>
          <w:szCs w:val="26"/>
        </w:rPr>
        <w:t>выполнен в соответствии со следующими документам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радостроительного кодекса РФ от 29.12.2004 N 190-ФЗ (ред. от 07.03.2017);</w:t>
      </w:r>
    </w:p>
    <w:p>
      <w:pPr>
        <w:pStyle w:val="Normal"/>
        <w:rPr/>
      </w:pPr>
      <w:r>
        <w:rPr>
          <w:sz w:val="26"/>
          <w:szCs w:val="26"/>
        </w:rPr>
        <w:t>- Земельного кодекса РФ от 25.10.2001 г. № 136-ФЗ (ред. от 03.07.2016) (с изм. и доп., вступ. в силу с 01.01.2017)</w:t>
      </w:r>
    </w:p>
    <w:p>
      <w:pPr>
        <w:pStyle w:val="Normal"/>
        <w:jc w:val="both"/>
        <w:rPr/>
      </w:pPr>
      <w:r>
        <w:rPr>
          <w:sz w:val="26"/>
          <w:szCs w:val="26"/>
        </w:rPr>
        <w:t>- региональными нормативами "Градостроительство. Планировка и застройка населённых пунктов Калуж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землепользования и застройки муниципального образования «Город Обнинск», утвержденные решением Обнинского  городского Собрания от 12.03.2007 № 01-40 (в текущей редакции)</w:t>
      </w:r>
    </w:p>
    <w:p>
      <w:pPr>
        <w:pStyle w:val="Style16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положение и рельеф. Характеристика участка. </w:t>
      </w:r>
    </w:p>
    <w:p>
      <w:pPr>
        <w:pStyle w:val="Style1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ные и природные условия</w:t>
      </w:r>
    </w:p>
    <w:p>
      <w:pPr>
        <w:pStyle w:val="Normal"/>
        <w:ind w:right="-81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Границы </w:t>
      </w:r>
      <w:r>
        <w:rPr>
          <w:color w:val="000000"/>
          <w:sz w:val="26"/>
          <w:szCs w:val="26"/>
        </w:rPr>
        <w:t>микрорайона №1, ул. Левитана, Квартала №8 жилого района «Заовражье» г. Обнинска</w:t>
      </w:r>
      <w:r>
        <w:rPr>
          <w:sz w:val="26"/>
        </w:rPr>
        <w:t>принятыв соответствии  с ранее утвержденным ППТ.</w:t>
      </w:r>
    </w:p>
    <w:p>
      <w:pPr>
        <w:pStyle w:val="Normal"/>
        <w:ind w:right="-81" w:firstLine="709"/>
        <w:rPr/>
      </w:pPr>
      <w:r>
        <w:rPr>
          <w:sz w:val="26"/>
          <w:szCs w:val="26"/>
        </w:rPr>
        <w:t>С юго-востока территория ограничена красной линией ул. Славского, с северо-запада – красной линией ул., Осенняя, с северо-востока – красной линией ул. Поленова, с юго-запада – красной линией пр. Ленина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Участок проектирования в соответствии с правилами землепользования и застройки муниципального образования «Город Обнинск» расположен в зоне Ж-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территории свободна от застройки, покрыта травой, местами выполнены планировочные работы, частично залесена. Рельеф территории ровный, с превышением абсолютных отметок около 13 м в направлении с юго-запада на северо-восто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находится в зоне умеренно-континентального климата с тёплым летом, умеренно-холодной зимой с устойчивым снежным покровом, хорошо выраженными переходными зонами, но менее длительными переходными периодами – весной и осен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ГСН 81-05-02-2007 территория отнесена к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иматической зоне.</w:t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ind w:left="0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щита 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 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В соответствии с ранее утвержденным ПП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7. Цели и состав проекта межевания территории.</w:t>
      </w:r>
    </w:p>
    <w:p>
      <w:pPr>
        <w:pStyle w:val="Normal"/>
        <w:ind w:right="-81" w:hanging="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оект межевания территории микрорайона №1, ул. Левитана, Квартала №8 жилого района «Заовражье» г. Обнинска</w:t>
      </w:r>
      <w:r>
        <w:rPr>
          <w:sz w:val="26"/>
          <w:szCs w:val="26"/>
        </w:rPr>
        <w:t xml:space="preserve">выполненв соответствии с заданием на проектирование, основнойзадачей которого является: 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1) образование земельных участков в соответствии с проектом планировки территории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2) образования земельных участков под существующими многоквартирными домами, установление границ территорий различного функционального назначения, выделение территорий общего пользования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лощадь территории в красных линиях и в границах проекта межевания составляет 15,19 га, в нее включены</w:t>
      </w:r>
      <w:r>
        <w:rPr>
          <w:rFonts w:cs="Arial"/>
          <w:sz w:val="26"/>
          <w:szCs w:val="26"/>
        </w:rPr>
        <w:t xml:space="preserve">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земельный участок площадью 9811 кв.м с кадастровым номером 40:27:030401:545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45 кв.м с кадастровым номером 40:27:030401:54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0065 кв.м с кадастровым номером 40:27:030401:54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496 кв.м с кадастровым номером 40:27:030401:54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4418 кв.м с кадастровым номером 40:27:030401:399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8946 кв.м с кадастровым номером 40:27:030401:55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0365 кв.м с кадастровым номером 40:27:030401:46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448 кв.м с кадастровым номером 40:27:030401:550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79 кв.м с кадастровым номером 40:27:030401:553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30 кв.м с кадастровым номером 40:27:030401:551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6886 кв.м с кадастровым номером 40:27:030401:55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53892 кв.м с кадастровым номером 40:27:030401:464;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земельный участок площадью 21369 кв.м с кадастровым номером 40:27:030401:453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263 кв.м с кадастровым номером 40:27:030401:44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07 кв.м с кадастровым номером 40:27:030401:422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589 кв.м с кадастровым номером 40:27:030401:41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18 кв.м с кадастровым номером 40:27:030401:445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часть земельного участка площадью 7834 кв.м с кадастровым номером 40:27:030401:420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929 кв.м с кадастровым номером 40:27:030401:447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213 кв.м с кадастровым номером 40:27:030401:37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1950 кв.м с кадастровым номером 40:27:030401:41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часть земельного участка площадью 37115 кв.м с кадастровым номером 40:27:030401:424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31714 кв.м с кадастровым номером 40:27:030401:418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2729 кв.м с кадастровым номером 40:27:030401:446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3433 кв.м с кадастровым номером 40:27:030401:415;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земельный участок площадью 5555 кв.м с кадастровым номером 40:27:030401:423;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часть территории площадью 97кв.м, находящейся в кадастровом квартале 40:27:030401. (земли МО «Город Обнинск»)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По осваиваемой территории проходят сети инженерно-технического обеспечения: бытовой канализации, газопроводанизкого давления, сети электроснабжения.</w:t>
      </w:r>
    </w:p>
    <w:p>
      <w:pPr>
        <w:pStyle w:val="Normal"/>
        <w:shd w:fill="FFFFFF" w:val="clear"/>
        <w:ind w:firstLine="4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земельном участке с кадастровым №40:27:030401:464размещена ТП с кадастровым №40:27:030401:1088.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На земельном участке с кадастровым №40:27:030401:453 размещенымногоквартирные жилые дома с кадастровыми №№ 40:27:030401:1096, 40:27:030401:1117, 40:27:030401:1135, 40:27:030401:1153, 40:27:030401:1171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6"/>
          <w:szCs w:val="26"/>
        </w:rPr>
        <w:t>На земельном участке с кадастровым №40:27:030401:545 размещенымногоквартирные жилые дома с кадастровыми №№ 40:27:030401:466, 40:27:030401:484, 40:27:030401:502, 40:27:030401:520.</w:t>
      </w:r>
    </w:p>
    <w:p>
      <w:pPr>
        <w:pStyle w:val="Normal"/>
        <w:shd w:fill="FFFFFF" w:val="clear"/>
        <w:ind w:firstLine="482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 земельном участке с кадастровым №40:27:030401:546 размещена ТП с кадастровым №40:27:030401:540.</w:t>
      </w:r>
    </w:p>
    <w:p>
      <w:pPr>
        <w:pStyle w:val="Normal"/>
        <w:shd w:fill="FFFFFF" w:val="clear"/>
        <w:ind w:firstLine="48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6"/>
          <w:szCs w:val="26"/>
        </w:rPr>
        <w:t>8. Обоснование проектных решений</w:t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>Для достижений целей и задач планировки рассматриваемой территории предусмотрено: Образование земельных участков; перераспределение земельных участков - согласно чертежу меже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Наименование (код) вида разрешенного использования образуемых земельных участков установлено в соответствии с «Классификатором видов разрешенного использования земельных участков». Виды разрешенного использования образуемых земельных участков определены в соответствии с проектом: </w:t>
      </w:r>
      <w:r>
        <w:rPr>
          <w:b/>
          <w:sz w:val="26"/>
          <w:szCs w:val="26"/>
        </w:rPr>
        <w:t>«П</w:t>
      </w:r>
      <w:r>
        <w:rPr>
          <w:b/>
          <w:color w:val="000000"/>
          <w:sz w:val="26"/>
          <w:szCs w:val="26"/>
        </w:rPr>
        <w:t>ланировки территории жилого района «Заовражье» г. Обнинска», Правилами землепользования и застройки МО «Город Обнинск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ых участков запроектированы исходя из следующих условий: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  формирование границ участков под существующими жилыми домами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- формирование границ участков для строительства жилых домов, объектов социальной инфраструктуры, объектов инженерного обеспечения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населения необходимыми площадями земельных участков, прилегающих к многоквартирным домам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обеспечение населения жилых домов необходимым набором элементов благоустройства и беспрепятственного доступа к ним с учётом требуемых площадей и нормируемых санитарных разрывов;</w:t>
      </w:r>
    </w:p>
    <w:p>
      <w:pPr>
        <w:pStyle w:val="Normal"/>
        <w:ind w:right="-81" w:hanging="0"/>
        <w:jc w:val="both"/>
        <w:rPr/>
      </w:pPr>
      <w:r>
        <w:rPr>
          <w:sz w:val="26"/>
          <w:szCs w:val="26"/>
        </w:rPr>
        <w:tab/>
        <w:t>-   обеспечение доступа к жилым домам;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доступа эксплуатирующих организаций к объектам инженерной инфраструктуры.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ертёж межевания территории выполнен в соответствии с требованиями ст. 43 Градостроительного кодекса РФ и отобража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 - красные линии, ранее утвержденные в составе проекта планировки территории;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 - границы земельных участков, предназначенных для размещения объектов капитального строительства;</w:t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 - границы существующих земельных участков, учтенных в ГК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418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59"/>
        <w:gridCol w:w="1276"/>
        <w:gridCol w:w="1417"/>
        <w:gridCol w:w="1559"/>
      </w:tblGrid>
      <w:tr>
        <w:trPr>
          <w:trHeight w:val="315" w:hRule="atLeast"/>
        </w:trPr>
        <w:tc>
          <w:tcPr>
            <w:tcW w:w="85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алог координат красных линий микрорайона №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5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4,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4,6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9248,1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4,9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8,6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99,7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9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3,9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62,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2,5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6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2,1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65,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5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4,6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9,2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70,2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8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5,3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601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2,4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3,0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7,0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9,3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5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6,8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9,6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6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8,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9,8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3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93,0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0,3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1,9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7,0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9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1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23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2,7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5,4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2,2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0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8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81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2,0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1,2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8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77,7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60,9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2,3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93,2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74,1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759,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4,6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0,3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5,2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615,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38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8,6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5,9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7,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42,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4,0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3,8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5,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46,8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9,8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2,2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1,9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52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5,4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0,9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4,8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57,1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28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1,1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11,5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60,1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30,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2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8,3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430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73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3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5,4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501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415,6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5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302,4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5,7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39,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87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99,7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08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2,0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6,4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66,3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1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4,6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35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9,9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3,3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47,80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4,6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4,6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714,6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551,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54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5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56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0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560"/>
        <w:gridCol w:w="1275"/>
        <w:gridCol w:w="1418"/>
        <w:gridCol w:w="1559"/>
      </w:tblGrid>
      <w:tr>
        <w:trPr>
          <w:trHeight w:val="315" w:hRule="atLeast"/>
        </w:trPr>
        <w:tc>
          <w:tcPr>
            <w:tcW w:w="85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алог координат красных линий квартала №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, 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2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81,7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0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9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1,3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87,1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46,5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1,7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8,8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2,1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43,3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78,8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5,2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9195,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5,4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5,1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00,7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98,7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2,8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1,45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95,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00,3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1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7,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7,2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2,4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5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2,8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60,3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3,5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0,8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8,3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53,7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5,0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2,14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4,0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6,9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6,9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4,37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10,1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40,8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29,0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07,4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06,8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33,9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2,0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0,0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5,13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7,6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5,2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4,2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2,5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22,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38,5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49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0,9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16,4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2,4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54,5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0,60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110,5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47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59,49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1,5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70,6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1,6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64,01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3,6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66,9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3,89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68,28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07,1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62,8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28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286,53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028,16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8,5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7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312,1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176,88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054,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9285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Приложение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ость координат поворотных точе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ниц образуемых земельных участк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2835"/>
      </w:tblGrid>
      <w:tr>
        <w:trPr>
          <w:trHeight w:val="375" w:hRule="exact"/>
        </w:trPr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стема координат: СК-40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</w:t>
            </w:r>
          </w:p>
        </w:tc>
      </w:tr>
      <w:tr>
        <w:trPr>
          <w:trHeight w:val="52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5,1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4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4,9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8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62,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2,1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9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0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2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6,4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6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5,9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6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3,4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7,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9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5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0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1,9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8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0,4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8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4,6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1,28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699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2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2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91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00,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3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642,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0,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2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3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4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456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3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3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0,4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7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5,7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39,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08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2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711,4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4,6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150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4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7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664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9,4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99,59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322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5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9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99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3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8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9594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0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0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71,99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262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6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3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7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3,2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50,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33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5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24,2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1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05,9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0,0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02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6,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6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4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6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6,4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99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9,9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642,9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45,9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922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7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3,4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77,2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0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8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50,1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32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27,0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71,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75,9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4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75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603,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4,7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69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7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38,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9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0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7,3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7,1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1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85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1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6,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01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5,0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582,9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8,1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5041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8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7,1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1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57,3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05,1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9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0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0,7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38,8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26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27,5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4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19510,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5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511,0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8,6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69,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6,5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2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5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8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85,8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6965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9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6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2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8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9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3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6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1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1,7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9,1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6,23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513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0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61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1,7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8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6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5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3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4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0,5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3,00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056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1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0,5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3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5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97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6,6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2,65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140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2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6,6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2,6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81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77,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0,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0,75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257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3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45,7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27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32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0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9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14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2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44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0,7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6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401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4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409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05,7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90,7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37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4,7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2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6,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4,98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77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556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5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3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5,5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72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6,0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4,7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41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2195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6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60,1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0,7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4,4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7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63,6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53,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8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15,9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32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21,0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6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70,7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5,0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73,0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5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1,8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6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4,6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7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8,7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0,2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9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2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0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4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0,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6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9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0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7,9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3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4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6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1,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9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7,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3,7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5,9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9,9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8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3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6,1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8,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0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1,2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8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2,3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93,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4,6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38,6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8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2,1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4,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46,8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9,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2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5,4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57,1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8,7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10249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7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1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1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2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5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0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8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5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99,2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0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3,7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6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6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0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2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7,6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1,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1,0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5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1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6,88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:   16977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8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1,0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5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1,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7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2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6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1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7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3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1,6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59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0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5,1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4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2,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9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0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54,5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0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59,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1,5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4,0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3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68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07,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86,5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028,16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8,8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4,48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:   18327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19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38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3,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5,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2,8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1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1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7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0,5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8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0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8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4,0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4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0,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07,4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6,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63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9,1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7,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8,8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4,4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9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6,31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:   5978 кв. м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20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3,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1,9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7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9,8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3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6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6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3,0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7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6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8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2,5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9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4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44,0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4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02,7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1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4,6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8,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4,1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0,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4,6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4,6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5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59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6,4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66,3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7,8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99,7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5,3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2,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3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5,4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0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08,3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1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1,5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0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14,8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82,2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321,9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3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8,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6,5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0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4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8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2,8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9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6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0,5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6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7,6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5,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33,9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2,0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0,8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9,0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46,9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6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53,7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5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0,3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5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67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2,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99,2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295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0,3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0,7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8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5,2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5,9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08,8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92,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1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7,1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81,7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2,1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176,8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16,3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01,1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320,17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23,46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:   7261 кв. 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3402"/>
        <w:gridCol w:w="2835"/>
      </w:tblGrid>
      <w:tr>
        <w:trPr>
          <w:trHeight w:val="315" w:hRule="exac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: Образуемый ЗУ21</w:t>
            </w:r>
          </w:p>
        </w:tc>
      </w:tr>
      <w:tr>
        <w:trPr>
          <w:trHeight w:val="780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w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п/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"/>
              </w:rPr>
              <w:t>Обозначение точки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, 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Y, м</w:t>
            </w:r>
          </w:p>
        </w:tc>
      </w:tr>
      <w:tr>
        <w:trPr>
          <w:trHeight w:val="315" w:hRule="exac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22,1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38,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6,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2,4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10,5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7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6,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6,9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6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6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6,9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8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62,8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8,5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4,2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5,3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50,2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3,9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6,5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81,7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43,3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8,8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38,7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73,5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070,1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46,2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103,7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9217,14</w:t>
            </w:r>
          </w:p>
        </w:tc>
      </w:tr>
      <w:tr>
        <w:trPr>
          <w:trHeight w:val="300" w:hRule="exact"/>
        </w:trPr>
        <w:tc>
          <w:tcPr>
            <w:tcW w:w="9639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ощадь:   2245 кв. м</w:t>
            </w:r>
          </w:p>
        </w:tc>
      </w:tr>
    </w:tbl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онирование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595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 участков, 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зрешенного исполь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9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тип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тип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 Парки культуры и отдых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10 </w:t>
            </w:r>
            <w:r>
              <w:rPr>
                <w:rFonts w:cs="Calibri"/>
                <w:sz w:val="24"/>
                <w:szCs w:val="24"/>
              </w:rPr>
              <w:t>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3 Многоэтажные и подземные гаражи и стоян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, газораспределительные подстанции, котельные небольшой мощ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кспликация земельных участков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977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53"/>
        <w:gridCol w:w="4221"/>
        <w:gridCol w:w="300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и участков, г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номер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190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икрорайон №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2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54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4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Общего ти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ем объединения ЗУ с кадастровыми №№40:27:030401:399, :550, :551, :554.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0 Детские дошкольные учреждения (ДДУ), средние общеобразовательные учреждения (школы)Общего тип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ЗУ с кадастровыми №№40:27:030401:552, :5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9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41 Стоянки индивидуального легкового автотранспор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4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раздела ЗУ с кадастровым №40:27:030401:4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 газораспределительные подстанции, котельные небольшой мощ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5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9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ществующий ЗУ с кадастровым №40:27:030401:5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5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6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9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8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й ЗУ с кадастровым №40:27:030401:4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.120 Многоквартирные жилые до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уществующий ЗУ с кадастровым №40:27:030401:42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52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Квартал №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7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00 Парки культуры и отдых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8, :446, :415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32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0 Без мест для зрителей (физкультурно-оздоровительные комплексы, спортивные комплексы и залы, бассейны, спортивные площадки, теннисные корты и аналогичные объекты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8, :446, :415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3 Многоэтажные и подземные гаражи и стоян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5, :446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4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00 КНС, распределительные подстанции, трансформаторные подстанции газораспределительные подстанции, котельные небольшой мощ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ерераспределения ЗУ с кадастровыми №№40:27:030401:415, :446, :42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л.Левитан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ЗУ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6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Инженерно-транспортная и пешеходная инфраструктура площадей, улиц, проездов, автомобильных дорог общего пользов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объединения ЗУ с кадастровыми №№40:27:030401:445, :420, :447, :376, :414, :42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МЕЖЕВАНИЯ ТЕРРИТОР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МИКРОРАЙОНА №1, ул. ЛЕВИТАНА, КВАРТАЛА №8 ЖИЛОГО РАЙОНА «ЗАОВРАЖЬЕ» г. ОБН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: ООО «Новый гор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ЧЕСКИЕ МАТЕРИАЛ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ая часть и материалы по ее обосновани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32"/>
          <w:szCs w:val="32"/>
        </w:rPr>
        <w:t>03/2017-1АР-ПМ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Times New Roman" w:cs="Arial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20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4:00Z</dcterms:created>
  <dc:creator>MIKE</dc:creator>
  <dc:description/>
  <dc:language>en-US</dc:language>
  <cp:lastModifiedBy>kab321 4</cp:lastModifiedBy>
  <cp:lastPrinted>2017-06-29T14:34:00Z</cp:lastPrinted>
  <dcterms:modified xsi:type="dcterms:W3CDTF">2017-07-17T09:44:00Z</dcterms:modified>
  <cp:revision>2</cp:revision>
  <dc:subject/>
  <dc:title/>
</cp:coreProperties>
</file>