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  <w:t>ПРИЛОЖЕНИЕ № 3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  <w:t>к сообщению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исьменного соглас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с правом решающего голос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субъекта права внесения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на территории __________________ района (городского округа) Калуж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(а), что на основании пункта 2 части 1 статьи 6 Федерального закона "О персональных данных" в рамках возложенных законодательством Российской Федерации на Избирательную комиссию Калужской области 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ям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Закона Калужской области "О системе избирательных комиссий в Калужской области", регулирующими деятельность членов избирательных комиссий, ознакомлен (а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3">
        <w:r>
          <w:rPr>
            <w:rStyle w:val="InternetLink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"__" "_____________" _______ г. Место рождения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 их отсутствии - род занятий, является ли государственным либ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униципальным служащим, указыва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ровень образования, специальность, квалификаци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чтовый индекс, наименование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1BF740A6651D1D77A2A77ABBC5B46A84A5205C3B078021EFD632A0Fa516I" TargetMode="External"/><Relationship Id="rId3" Type="http://schemas.openxmlformats.org/officeDocument/2006/relationships/hyperlink" Target="consultantplus://offline/ref=0C11BF740A6651D1D77A2A77ABBC5B46A84A5205C3B078021EFD632A0F56202B5A088C54BA59C840a61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6:00Z</dcterms:created>
  <dc:creator>user</dc:creator>
  <dc:description/>
  <dc:language>en-US</dc:language>
  <cp:lastModifiedBy>user</cp:lastModifiedBy>
  <dcterms:modified xsi:type="dcterms:W3CDTF">2021-01-25T14:06:00Z</dcterms:modified>
  <cp:revision>1</cp:revision>
  <dc:subject/>
  <dc:title/>
</cp:coreProperties>
</file>