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>Администрации города Обнинска по предоставлению муниципальной услу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«Выдача градостроительного плана земельного участка в виде отдельного документ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регулирования административного регламента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>1.1.1.</w:t>
      </w:r>
      <w:r>
        <w:rPr/>
        <w:t xml:space="preserve"> </w:t>
      </w:r>
      <w:r>
        <w:rPr>
          <w:sz w:val="26"/>
          <w:szCs w:val="26"/>
        </w:rPr>
        <w:t>Настоящий</w:t>
      </w:r>
      <w:r>
        <w:rPr>
          <w:rStyle w:val="FontStyle46"/>
          <w:sz w:val="26"/>
          <w:szCs w:val="26"/>
        </w:rPr>
        <w:t xml:space="preserve"> Административный регламент Администрации города Обнинска по предоставлению муниципальной услуги </w:t>
      </w:r>
      <w:r>
        <w:rPr>
          <w:bCs/>
          <w:sz w:val="26"/>
          <w:szCs w:val="26"/>
        </w:rPr>
        <w:t>«Выдача градостроительного плана земельного участка в виде отдельного документа»</w:t>
      </w:r>
      <w:r>
        <w:rPr>
          <w:rStyle w:val="FontStyle46"/>
          <w:sz w:val="26"/>
          <w:szCs w:val="26"/>
        </w:rPr>
        <w:t xml:space="preserve"> (далее – Административный регламент) </w:t>
      </w:r>
      <w:r>
        <w:rPr>
          <w:sz w:val="26"/>
          <w:szCs w:val="26"/>
        </w:rPr>
        <w:t>разработан в целях повышения качества исполнения и доступности результатов исполнения муниципальной услуги, направленной на подготовку и выдачу</w:t>
      </w:r>
      <w:r>
        <w:rPr>
          <w:rStyle w:val="FontStyle46"/>
          <w:sz w:val="26"/>
          <w:szCs w:val="26"/>
        </w:rPr>
        <w:t xml:space="preserve"> градостроительного плана земельного участка (далее – муниципальная услуга)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подготовку и выдачу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Заявител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3. График работы и адрес Администрации города Обнинска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4. График работы и адрес УАиГ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ул. Победы, 22, тел. (484) 396-58-78, 395-73-13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5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 (далее ПГУ КО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3.6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7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официальном сайте МФЦ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</w:rPr>
          <w:t>40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- На ПГУ КО в сети Интернет (</w:t>
      </w:r>
      <w:hyperlink r:id="rId3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8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9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10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1. Наименование муниципальной услуги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1.1. Наименование муниципальной услуги - «Выдача градостроительного плана земельного участка в виде отдельного документа»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Наименование органа Администрации города Обнинска, непосредственно предоставляющего муниципальную услугу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Заявители также могут обратиться с заявлением в МФЦ, через функционал электронной приемной на ПГУ КО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3. Обеспечение предоставления муниципальной услуги осуществляется УАиГ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2.4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служба судебных приставов Российской Федерации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антимонопольная служба Российской Федерации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кадастра объектов недвижимости Российской Федерации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по управлению федеральным имуществом Российской Федерации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по управлению государственным имуществом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(организации) технического учета и технической инвентаризации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нотариата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дебные органы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уполномоченные органы, учреждения и организации.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2.2.5. В процессе подготовки градостроительного плана земельного участка также участву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П «Горэлектросе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П «Коммунальное хозяйств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П «Водоканал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Обнинскгоргаз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Ростелеком»;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МП «Теплоснабжение»; </w:t>
      </w:r>
    </w:p>
    <w:p>
      <w:pPr>
        <w:pStyle w:val="15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органы, учреждения и организации, предоставляющие технические условия подключения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ая служба государственной регистрации, кадастра и картограф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Межевая организац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3. Результа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 выдача градостроительного плана земельного участк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4. Сроки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4.1. </w:t>
      </w:r>
      <w:r>
        <w:rPr>
          <w:sz w:val="26"/>
          <w:szCs w:val="26"/>
        </w:rPr>
        <w:t>Предоставление муниципальной услуги осуществляется с момента поступления в Администрацию города Обнинска заявления о предоставлении муниципальной услуги, в сроки, установленные действующим законодательством – 30 (тридцать) дней (в соответствии с «Перечнем административных процедур для выдачи разрешений на строительство и рекомендуемые сроки их прохождения», утвержденным техническим советом Министерства строительства и жилищно-коммунального хозяйства Калужской области, рекомендуемый срок исполнения 7 дней – 14 дней)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равовые основания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- Градостроительным кодексом Российской Федерации  от 29.12.2004 N 190-ФЗ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30.04.2014                   № 403 «Об исчерпывающем перечне процедур в сфере жилищного строительства»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- Приказом Министерства регионального развития Российской Федерации от 11.08.2006 № 93 «Об утверждении инструкции по заполнению градостроительного плана земельного участка»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Законом Калужской области от 04.10.2004 № 344-ОЗ «О градостроительной деятельности в Калужской области»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иными нормативными актами Российской Федерации, Калужской области, города Обнинска, регламентирующими правоотношения в сфере выдачи разрешений на строительство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6. Исчерпывающий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2.6.1. Для получе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1)</w:t>
        <w:tab/>
        <w:t>заявление о выдаче градостроительного плана земельного участка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кадастровый паспорт земельного участка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</w:r>
      <w:r>
        <w:rPr>
          <w:color w:val="000000"/>
          <w:sz w:val="26"/>
          <w:szCs w:val="26"/>
        </w:rPr>
        <w:t>документ, подтверждающий право владения, пользования, распоряжения земельным участком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видетельства о государственной регистрации прав на здания, строения и сооружения (при наличии таких объектов недвижимости). В случае отсутствия свидетельств о государственной регистрации прав возможно предоставление кадастровых либо технических паспортов на</w:t>
      </w:r>
      <w:r>
        <w:rPr>
          <w:sz w:val="26"/>
          <w:szCs w:val="26"/>
        </w:rPr>
        <w:t xml:space="preserve"> объекты капитального строительства, расположенные в границах земельного участ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color w:val="000000"/>
          <w:sz w:val="26"/>
          <w:szCs w:val="26"/>
        </w:rPr>
        <w:t xml:space="preserve">5) планировочная схема расположения существующих зданий, строений, сооружений на земельном участке, в том числе с указанием сносимых и сохраняемых объектов (в случае, если на земельном участке расположено несколько объектов);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топографическая съемка земельного участка (М 1:500 – М 1:2000);</w:t>
      </w:r>
    </w:p>
    <w:p>
      <w:pPr>
        <w:pStyle w:val="Normal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) информация о </w:t>
      </w:r>
      <w:r>
        <w:rPr>
          <w:sz w:val="26"/>
          <w:szCs w:val="26"/>
        </w:rPr>
        <w:t>технических условиях либо действующих договорах н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подпунктах 2)-4), 6) не могут быть затребованы у заявителя. Однако, данные документы могут быть представлены заявителем самостоятельно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7. Исчерпывающий перечень оснований для отказа в приеме документов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.7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Основания для отказа в предоставлении муниципальной услуги отсутствуют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6"/>
          <w:szCs w:val="26"/>
        </w:rPr>
        <w:t>9. Размер платы, взимаемый с заявителя при предоставлении муниципальной услуги, и способы её взимания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Муниципальная услуга предоставляется бесплатно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составляет 15 минут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. Максимальный срок регистрации запроса заявителя (заявления) о предоставлении муниципальной услуги составляет 1 день.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2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3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221"/>
      <w:bookmarkEnd w:id="0"/>
      <w:r>
        <w:rPr>
          <w:sz w:val="26"/>
          <w:szCs w:val="26"/>
        </w:rPr>
        <w:t>2.13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bookmarkStart w:id="1" w:name="sub_1221"/>
      <w:bookmarkEnd w:id="1"/>
      <w:r>
        <w:rPr>
          <w:sz w:val="26"/>
          <w:szCs w:val="26"/>
        </w:rPr>
        <w:t>а) отсутствие заявителей, время ожидания которых в очереди превышает срок, установленны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тсутствие решений (действий) Администрации города Обнинска (должностных лиц Администрации города Обнинска), принятых (совершенных) в ходе предоставления муниципальной услуги, отмененных (признанных недействительными) по результатами обжал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процедур в многофункциональных центрах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Состав административных процеду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документов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рка представленных документов на соответствие требованиям, установленным нормативными правовыми акт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гистрация заявления и приложенных к нему документов, необходимых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жведомственное информационное взаимодействие с органами, учреждениями и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нятие решения о выдаче градостроительного плана земельного участ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административной процедуры является обращение заявителя (на личном приеме либо посредством почтового или электронного обращения) с заявлением о выдаче градостроительного плана земельного участка по установленной форме и приложением комплекта документов, необходимых для оказания муниципальной услуги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Информация о последовательности предоставления и сроки выполнения административных процедур, необходимых для предоставления муниципальной услуги, требования к порядку их выполнения через МФЦ и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 и 4 настоящего раздела Административного регламента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/>
      </w:pPr>
      <w:r>
        <w:rPr>
          <w:rStyle w:val="FontStyle47"/>
          <w:i w:val="false"/>
          <w:sz w:val="26"/>
          <w:szCs w:val="26"/>
        </w:rPr>
        <w:t>3.2.3. В случае направления заявления в Администрацию города Обнинска прием документов осуществляют специалисты Общего отдела Администрации города Обнинска, в компетенцию которых входит прием, обработка, регистрация и распределение поступающей корреспонденции 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i w:val="false"/>
          <w:i w:val="false"/>
          <w:sz w:val="26"/>
          <w:szCs w:val="26"/>
        </w:rPr>
      </w:pPr>
      <w:r>
        <w:rPr>
          <w:rStyle w:val="FontStyle47"/>
          <w:i w:val="false"/>
          <w:sz w:val="26"/>
          <w:szCs w:val="26"/>
        </w:rPr>
        <w:t>3.2.4. Специалист, в компетенцию которого входит прием, обработка, регистрация и распределение поступающей корреспонденции и обращений граждан, осуществляет регистрацию заявления с приложенными к нему документами в течение одного дня и направляет его для рассмотрения главе Администрации города Обнинска, а в случае его отсутствия – заместителю главы Администрации города Обнинска, который исполняет его полномочи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5. В случае ненадлежащего оформления заявления в соответствии с п. 2.7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2.6. З</w:t>
      </w:r>
      <w:r>
        <w:rPr>
          <w:rStyle w:val="FontStyle47"/>
          <w:i w:val="false"/>
          <w:sz w:val="26"/>
          <w:szCs w:val="26"/>
        </w:rPr>
        <w:t>аявление и приложенные к нему документы передаются уполномоченному специалисту УАиГ после их регистрации в Общем отделе Администрации города Обнинска.</w:t>
      </w:r>
      <w:r>
        <w:rPr>
          <w:sz w:val="26"/>
          <w:szCs w:val="26"/>
        </w:rPr>
        <w:t xml:space="preserve"> </w:t>
      </w:r>
    </w:p>
    <w:p>
      <w:pPr>
        <w:pStyle w:val="Style181"/>
        <w:widowControl/>
        <w:spacing w:lineRule="exact" w:line="278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7. Специалист </w:t>
      </w:r>
      <w:r>
        <w:rPr>
          <w:rStyle w:val="FontStyle47"/>
          <w:i w:val="false"/>
          <w:sz w:val="26"/>
          <w:szCs w:val="26"/>
        </w:rPr>
        <w:t>УАиГ</w:t>
      </w:r>
      <w:r>
        <w:rPr>
          <w:sz w:val="26"/>
          <w:szCs w:val="26"/>
        </w:rPr>
        <w:t>, ответственный за исполнение муниципальной услуги, в течение 10-ти рабочих дн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ряет комплектность и правильность оформления документов, определяет их соответствие требованиям законодательства.</w:t>
      </w:r>
      <w:r>
        <w:rPr>
          <w:rStyle w:val="FontStyle47"/>
          <w:i w:val="false"/>
          <w:iCs w:val="false"/>
          <w:sz w:val="26"/>
          <w:szCs w:val="26"/>
        </w:rPr>
        <w:t xml:space="preserve"> 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6"/>
          <w:szCs w:val="26"/>
        </w:rPr>
        <w:t>В случае отсутствия документов, указанных в подпунктах 2)-4) п. 2.6.1. административного регламента, осуществляется межведомственное информационное взаимодействие с органами, учреждениями и организациями, участвующими в предоставлении муниципальной услуги.</w:t>
      </w:r>
    </w:p>
    <w:p>
      <w:pPr>
        <w:pStyle w:val="Style161"/>
        <w:widowControl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8. Ответственный специалист </w:t>
      </w:r>
      <w:r>
        <w:rPr>
          <w:rStyle w:val="FontStyle47"/>
          <w:i w:val="false"/>
          <w:sz w:val="26"/>
          <w:szCs w:val="26"/>
        </w:rPr>
        <w:t>УАиГ</w:t>
      </w:r>
      <w:r>
        <w:rPr>
          <w:sz w:val="26"/>
          <w:szCs w:val="26"/>
        </w:rPr>
        <w:t xml:space="preserve"> оформляет градостроительный план земельного участка по установленной форме.</w:t>
      </w:r>
    </w:p>
    <w:p>
      <w:pPr>
        <w:pStyle w:val="Normal"/>
        <w:ind w:right="-23" w:firstLine="709"/>
        <w:jc w:val="both"/>
        <w:rPr>
          <w:sz w:val="26"/>
          <w:szCs w:val="26"/>
        </w:rPr>
      </w:pPr>
      <w:r>
        <w:rPr>
          <w:rStyle w:val="FontStyle46"/>
          <w:sz w:val="26"/>
          <w:szCs w:val="26"/>
        </w:rPr>
        <w:t xml:space="preserve">3.2.9. </w:t>
      </w:r>
      <w:r>
        <w:rPr>
          <w:sz w:val="26"/>
          <w:szCs w:val="26"/>
        </w:rPr>
        <w:t>Заполнение формы градостроительного плана земельного участка осуществляется в соответствии с «Инструкцией о порядке заполнения формы градостроительного плана земельного участка».</w:t>
      </w:r>
    </w:p>
    <w:p>
      <w:pPr>
        <w:pStyle w:val="32"/>
        <w:spacing w:before="0" w:after="0"/>
        <w:ind w:right="-23" w:firstLine="709"/>
        <w:jc w:val="both"/>
        <w:rPr/>
      </w:pPr>
      <w:r>
        <w:rPr>
          <w:sz w:val="26"/>
          <w:szCs w:val="26"/>
        </w:rPr>
        <w:t>3.2.10. Подготовленный проект градостроительного плана земельного участка согласовывается начальником УАиГ.</w:t>
      </w:r>
    </w:p>
    <w:p>
      <w:pPr>
        <w:pStyle w:val="32"/>
        <w:spacing w:before="0" w:after="0"/>
        <w:ind w:right="-23" w:firstLine="709"/>
        <w:jc w:val="both"/>
        <w:rPr/>
      </w:pPr>
      <w:r>
        <w:rPr>
          <w:sz w:val="26"/>
          <w:szCs w:val="26"/>
        </w:rPr>
        <w:t xml:space="preserve">3.2.11. В случае несоответствия подготовленного проекта градостроительного плана земельного участка действующему градостроительному законодательству, представленным документам, Инструкции по делопроизводству в Администрации города Обнинска, начальник УАиГ возвращает проект градостроительного плана земельного участка специалисту </w:t>
      </w:r>
      <w:r>
        <w:rPr>
          <w:rStyle w:val="FontStyle47"/>
          <w:i w:val="false"/>
          <w:sz w:val="26"/>
          <w:szCs w:val="26"/>
        </w:rPr>
        <w:t xml:space="preserve">УАиГ </w:t>
      </w:r>
      <w:r>
        <w:rPr>
          <w:sz w:val="26"/>
          <w:szCs w:val="26"/>
        </w:rPr>
        <w:t xml:space="preserve">в целях доработки на срок, не превышающий 2 рабочих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2. Согласованный начальником УАиГ проект градостроительного плана земельного участка направляется на подпись заместителю главы Администрации города Обнинска по вопросам архитектуры и градостроительства Администрации города Обн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3. После подписания градостроительный план земельного участка возвращается в УАиГ в целях регистрации градостроительного плана земельного участка, которому, в соответствии с  разделом 1 «Инструкции о порядке заполнения формы градостроительного плана земельного участка»,  присваивается но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4.</w:t>
      </w:r>
      <w:r>
        <w:rPr>
          <w:i/>
          <w:iCs/>
          <w:sz w:val="26"/>
          <w:szCs w:val="26"/>
        </w:rPr>
        <w:t xml:space="preserve"> </w:t>
      </w: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регистрируется в журнале регистрации выданных градостроительных планов земельных участков.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3.2.15. Один экземпляр зарегистрированного градостроительного плана земельного участка приобщается к архивному делу объекта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Один экземпляр зарегистрированного градостроительного плана земельного участка вкладывается в дело выданных градостроительных планов с целью ведения информационной системы обеспечения градостроительной деятельности (согласно </w:t>
      </w:r>
      <w:r>
        <w:rPr>
          <w:sz w:val="26"/>
          <w:szCs w:val="26"/>
        </w:rPr>
        <w:t>«Инструкции о порядке заполнения формы градостроительного плана земельного участка»</w:t>
      </w:r>
      <w:r>
        <w:rPr>
          <w:rStyle w:val="FontStyle47"/>
          <w:i w:val="false"/>
          <w:iCs w:val="false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3.2.16. </w:t>
      </w:r>
      <w:r>
        <w:rPr>
          <w:sz w:val="26"/>
          <w:szCs w:val="26"/>
        </w:rPr>
        <w:t>В случае поступления заявления через МФЦ специалист УАиГ после выполнения административных процедур, предусмотренных пунктами 3.1.1., в течении 1 (одного) рабочего дня направляет документы в МФЦ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Специалист МФЦ, ответственный за выдачу документов заявителю, в течении 1 (одного)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, выдает заявителю указанные документы.</w:t>
      </w:r>
    </w:p>
    <w:p>
      <w:pPr>
        <w:pStyle w:val="Normal"/>
        <w:ind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3.2.17. Заявителю выдается зарегистрированный градостроительный план земельного участка в количестве 2-х экземпляров. При получении документов лично, в журнале регистрации выданных градостроительных планов земельных участков заявитель, либо его доверенное лицо ставит подпись о получении градостроительного плана земельного участка.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Градостроительный план земельного участка может быть выдан уполномоченному доверенностью лицу на руки с предъявлением документа, удостоверяющего личность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center"/>
        <w:rPr/>
      </w:pPr>
      <w:r>
        <w:rPr>
          <w:sz w:val="26"/>
          <w:szCs w:val="26"/>
        </w:rPr>
        <w:t>3.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1. Деятельность ПГУ К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Для получения муниципальной услуги через ПГУ К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3. Муниципальная услуга может быть получена через ПГУ КО следующими способами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5. Для подачи заявления через ПГУ КО заявитель должен выполнить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пройти идентификацию и аутентификацию в ЕСИ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личном кабинете на ПГУ КО  заполнить в электронном виде заявление на оказание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случае,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случае, если заявитель выбрал способ оказания услуги с личной явкой на прием в Администрацию города Обнинска- заверение пакета электронных документов квалифицированной ЭП не требуетс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6. В результате направления пакета электронных документов посредством ПГУ КО в соответствии с требованиями пунктов 2.6.1 автоматизированной информационной системой межведомственного электронного взаимодействия Калужской области (далее  - АИС «Межвед К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7. При предоставлении муниципальной услуги через ПГУ КО, в случае если заявитель подписывает заявление квалифицированной ЭП, уполномоченное лицо Администрации города Обнинска выполняет следующие действия: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формирует пакет документов, поступивший через ПГУ КО, и передает уполномоченному лицу Администрации города Обнинск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8. При предоставлении муниципальной услуги через ПГУ КО, в случае если заявитель не подписывает заявление квалифицированной ЭП, уполномоченное лицо Администрации города Обнинска выполняет следующие действия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ПГУ КО и передает уполномоченному лицу Администрации города Обнинск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формирует через АИС «Межвед КО» приглашение на прием, которое должно содержать следующую информацию: адрес Администрации города Обнинска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КО» дело переводит в статус «Заявитель приглашен на прием»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АИС «Межвед КО» в течение 30 календарных дней, затем уполномоченное лицо Администрации города Обнинска, наделенное в соответствии с должностным регламентом функциями по приему заявлений и документов через ПГУ КО переводит документы в архив АИС «Межвед КО»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уполномоченное лицо Администрации города Обнинска ведущее прием, отмечает факт явки заявителя в АИС "Межвед КО", дело переводит в статус "Прием заявителя окончен"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КО» формы о принятом решении и переводит дело в архив АИС "Межвед КО"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Уполномочен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9. В случае поступления всех документов, указанных в пункте 2.6.1 настоящего административного регламента, и отвечающих требованиям, указанным в пункте 2.7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КО.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1 настоящего административного регламента, и отвечающих требованиям, указанным в пунктах 2.7.1.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4. Особенности выполнения административных процедур в многофункциональных центрах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от 20.03.2013 № 01-28/71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"/>
        <w:widowControl/>
        <w:ind w:right="-22" w:firstLine="709"/>
        <w:jc w:val="both"/>
        <w:rPr/>
      </w:pPr>
      <w:r>
        <w:rPr>
          <w:sz w:val="26"/>
          <w:szCs w:val="26"/>
        </w:rPr>
        <w:t>3.4.3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4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документов требованиям, указанным в главе 7 раздела 2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тветственный сотрудник МФЦ направляет заявление с документами в УАи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ами 2.6.1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 поступлении заявления из МФЦ в УАиГ выполняется административная процедура, предусмотренная главой 2 раздела 3 настоящего регл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п. 4.5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 mfc40.ru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Руководство предоставлением муниципальной услуги осуществляется начальником УАиГ, заместителем начальника УАи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Контрольно-ревизионные функции по предоставлению муниципальной услуги осуществляют УАиГ и иные уполномоченные орга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ерсональная ответственность специалистов, должностных лиц закрепляется в должностных регламентах и должностных инструкциях в соответствии с требованием законодательств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явитель имеет право на обжалование действий и (или) бездействий органа местного самоуправления, предоставляющего муниципальную услугу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ым </w:t>
      </w:r>
      <w:hyperlink r:id="rId4">
        <w:r>
          <w:rPr>
            <w:rStyle w:val="InternetLink"/>
            <w:sz w:val="26"/>
            <w:szCs w:val="26"/>
          </w:rPr>
          <w:t>статьей 11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.7. При поступлении жалобы МФЦ обеспечивает ее передачу в Администрацию города Обнинск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8. Жалоба на нарушение порядка предоставления государственной услуги МФЦ рассматривается Администрацией города Обнинска. При этом срок рассмотрения жалобы исчисляется со дня регистрации жалобы в Администрации города Обн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9. Жалоба, поступившая в </w:t>
      </w:r>
      <w:r>
        <w:rPr>
          <w:bCs/>
          <w:sz w:val="26"/>
          <w:szCs w:val="26"/>
        </w:rPr>
        <w:t>Администрацию города Обнинска</w:t>
      </w:r>
      <w:r>
        <w:rPr>
          <w:sz w:val="26"/>
          <w:szCs w:val="26"/>
        </w:rPr>
        <w:t>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 По результатам рассмотрения жалобы Администрация города Обнинска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1. Не позднее дня, следующего за днем принятия решения, указанного в п.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6"/>
          <w:type w:val="nextPage"/>
          <w:pgSz w:w="11906" w:h="16838"/>
          <w:pgMar w:left="1701" w:right="566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16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rmal"/>
        <w:ind w:firstLine="5220"/>
        <w:jc w:val="both"/>
        <w:rPr/>
      </w:pPr>
      <w:r>
        <w:rPr>
          <w:b/>
          <w:sz w:val="18"/>
          <w:szCs w:val="18"/>
        </w:rPr>
        <w:t>Приложение № 1</w:t>
      </w:r>
    </w:p>
    <w:p>
      <w:pPr>
        <w:pStyle w:val="ConsPlusTitle"/>
        <w:widowControl/>
        <w:ind w:left="5245" w:hanging="25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к Административному регламенту</w:t>
      </w:r>
      <w:r>
        <w:rPr>
          <w:b w:val="false"/>
          <w:bCs w:val="false"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реса и список телефонов органов управления и организаций, участвующих в административной процедуре предоставления муниципальной услуги</w:t>
      </w:r>
    </w:p>
    <w:p>
      <w:pPr>
        <w:pStyle w:val="Normal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779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подраздел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Обнинс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л. Преображения, д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5-81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Водоканал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00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Теплоснабже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Коммунальный проезд, д.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37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бнинскгоргаз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3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Горэлектросет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ионерский проезд, д.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6-10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пр. Ленина, д.1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4-16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мунальное хозяйство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бнинск, пр. Ленина, д.9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3-14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управление № 8 ФМБА Рос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Обнинск, пр. Ленина, д.85, корпус 5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84) 393-6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Обнинск, ул. Курчатова,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84) 396-43-1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41"/>
        <w:widowControl/>
        <w:spacing w:before="29" w:after="0"/>
        <w:ind w:right="-22" w:firstLine="708"/>
        <w:jc w:val="both"/>
        <w:rPr>
          <w:rStyle w:val="FontStyle48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ind w:right="-22" w:firstLine="720"/>
        <w:jc w:val="both"/>
        <w:rPr>
          <w:rStyle w:val="FontStyle46"/>
          <w:b w:val="false"/>
          <w:b w:val="false"/>
          <w:i w:val="false"/>
          <w:i w:val="false"/>
          <w:iCs w:val="false"/>
        </w:rPr>
      </w:pPr>
      <w:r>
        <w:rPr/>
      </w:r>
      <w:r>
        <w:br w:type="page"/>
      </w:r>
    </w:p>
    <w:p>
      <w:pPr>
        <w:pStyle w:val="Normal"/>
        <w:ind w:firstLine="4536"/>
        <w:jc w:val="both"/>
        <w:rPr/>
      </w:pPr>
      <w:r>
        <w:rPr>
          <w:b/>
          <w:sz w:val="18"/>
          <w:szCs w:val="18"/>
        </w:rPr>
        <w:t>Приложение № 2</w:t>
      </w:r>
    </w:p>
    <w:p>
      <w:pPr>
        <w:pStyle w:val="Normal"/>
        <w:ind w:left="4536" w:firstLine="5245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му регламенту</w:t>
      </w:r>
      <w:r>
        <w:rPr>
          <w:bCs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Style61"/>
        <w:widowControl/>
        <w:ind w:left="284" w:right="-22" w:firstLine="4536"/>
        <w:jc w:val="both"/>
        <w:rPr>
          <w:rStyle w:val="FontStyle46"/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TML1"/>
        <w:suppressLineNumbers/>
        <w:suppressAutoHyphens w:val="true"/>
        <w:ind w:firstLine="453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ю 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Обнинск»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, паспортные данные физического лица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или полное  наименование организации - для юридических лиц,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чтовый индекс и адрес, телефон, факс, адрес электронной почты)</w:t>
      </w:r>
    </w:p>
    <w:p>
      <w:pPr>
        <w:pStyle w:val="HTML1"/>
        <w:suppressLineNumbers/>
        <w:suppressAutoHyphens w:val="true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HTML1"/>
        <w:suppressLineNumbers/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градостроительного плана земельного участка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LineNumbers/>
        <w:suppressAutoHyphens w:val="true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1"/>
        <w:suppressLineNumbers/>
        <w:suppressAutoHyphens w:val="true"/>
        <w:spacing w:before="0" w:after="120"/>
        <w:ind w:left="-567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кадастровый номер и месторасположение (адрес) земельного участка)</w:t>
      </w:r>
    </w:p>
    <w:p>
      <w:pPr>
        <w:pStyle w:val="HTML1"/>
        <w:suppressLineNumbers/>
        <w:suppressAutoHyphens w:val="true"/>
        <w:spacing w:before="0" w:after="12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илагаю следующие копии документов:</w:t>
      </w:r>
    </w:p>
    <w:p>
      <w:pPr>
        <w:pStyle w:val="HTML1"/>
        <w:suppressLineNumbers/>
        <w:suppressAutoHyphens w:val="true"/>
        <w:ind w:left="-567" w:right="-284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 на земельный участок 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uppressLineNumbers/>
        <w:suppressAutoHyphens w:val="true"/>
        <w:ind w:left="-567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договор аренды земельного участка и/или № свидетельства о государственной регистрации права и т. д.)</w:t>
      </w:r>
    </w:p>
    <w:p>
      <w:pPr>
        <w:pStyle w:val="HTML1"/>
        <w:suppressLineNumbers/>
        <w:suppressAutoHyphens w:val="true"/>
        <w:ind w:left="-567" w:right="-284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дастровый план земельного участка, форма В1, В2, В6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указывается № документа и дата его выдачи)</w:t>
      </w:r>
    </w:p>
    <w:p>
      <w:pPr>
        <w:pStyle w:val="HTML1"/>
        <w:suppressLineNumbers/>
        <w:suppressAutoHyphens w:val="true"/>
        <w:ind w:left="-567" w:right="-284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строения _____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если такие имеются на участке)</w:t>
      </w:r>
    </w:p>
    <w:p>
      <w:pPr>
        <w:pStyle w:val="Normal"/>
        <w:suppressLineNumbers/>
        <w:suppressAutoHyphens w:val="true"/>
        <w:ind w:left="-567" w:right="-284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sz w:val="24"/>
          <w:szCs w:val="24"/>
        </w:rPr>
        <w:t xml:space="preserve">технический и кадастровый паспорта на строения, расположенные на земельном участке </w:t>
      </w:r>
    </w:p>
    <w:p>
      <w:pPr>
        <w:pStyle w:val="Normal"/>
        <w:suppressLineNumbers/>
        <w:suppressAutoHyphens w:val="true"/>
        <w:ind w:left="-567" w:right="-284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uppressLineNumbers/>
        <w:suppressAutoHyphens w:val="true"/>
        <w:ind w:left="-567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такие имеются)</w:t>
      </w:r>
    </w:p>
    <w:p>
      <w:pPr>
        <w:pStyle w:val="Normal"/>
        <w:suppressLineNumbers/>
        <w:suppressAutoHyphens w:val="true"/>
        <w:ind w:left="-567" w:right="-28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4"/>
          <w:szCs w:val="24"/>
        </w:rPr>
        <w:t>информация о расположенных в границах земельного участка объектах капитального строительства и объектах культурного наследия</w:t>
      </w:r>
      <w:r>
        <w:rPr/>
        <w:t xml:space="preserve"> _________________________________________________</w:t>
      </w:r>
    </w:p>
    <w:p>
      <w:pPr>
        <w:pStyle w:val="Normal"/>
        <w:suppressLineNumbers/>
        <w:suppressAutoHyphens w:val="true"/>
        <w:ind w:left="-567"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если такие имеются)</w:t>
      </w:r>
    </w:p>
    <w:p>
      <w:pPr>
        <w:pStyle w:val="Normal"/>
        <w:suppressLineNumbers/>
        <w:suppressAutoHyphens w:val="true"/>
        <w:ind w:left="-567" w:right="-284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>
          <w:sz w:val="24"/>
          <w:szCs w:val="24"/>
        </w:rPr>
        <w:t xml:space="preserve">планировочная   схема   расположения   существующих   зданий,  строений,  сооружений  на земельном участке, в том числе с указанием сносимых и сохраняемых объектов </w:t>
      </w:r>
    </w:p>
    <w:p>
      <w:pPr>
        <w:pStyle w:val="Normal"/>
        <w:suppressLineNumbers/>
        <w:suppressAutoHyphens w:val="true"/>
        <w:spacing w:before="0" w:after="120"/>
        <w:ind w:left="-567" w:right="-284" w:hanging="0"/>
        <w:jc w:val="center"/>
        <w:rPr/>
      </w:pPr>
      <w:r>
        <w:rPr>
          <w:sz w:val="16"/>
          <w:szCs w:val="16"/>
        </w:rPr>
        <w:t>(в случае, если на земельном участке расположено несколько объектов);</w:t>
      </w:r>
    </w:p>
    <w:p>
      <w:pPr>
        <w:pStyle w:val="Normal"/>
        <w:suppressLineNumbers/>
        <w:suppressAutoHyphens w:val="true"/>
        <w:ind w:left="-567" w:right="-28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sz w:val="24"/>
          <w:szCs w:val="24"/>
        </w:rPr>
        <w:t>топографическая съемка земельного участка  (М 1:500 – М 1:2000);</w:t>
      </w:r>
    </w:p>
    <w:p>
      <w:pPr>
        <w:pStyle w:val="Normal"/>
        <w:suppressLineNumbers/>
        <w:tabs>
          <w:tab w:val="clear" w:pos="708"/>
          <w:tab w:val="right" w:pos="9921" w:leader="none"/>
        </w:tabs>
        <w:suppressAutoHyphens w:val="true"/>
        <w:ind w:left="-567" w:right="-284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4"/>
          <w:szCs w:val="24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/>
        <w:t xml:space="preserve"> _______________________</w:t>
      </w:r>
    </w:p>
    <w:p>
      <w:pPr>
        <w:pStyle w:val="Normal"/>
        <w:suppressLineNumbers/>
        <w:suppressAutoHyphens w:val="true"/>
        <w:ind w:left="-567" w:right="-284" w:hanging="0"/>
        <w:rPr/>
      </w:pPr>
      <w:r>
        <w:rPr/>
        <w:t>__________________________________________________________________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____________________________________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</w:t>
        <w:tab/>
        <w:tab/>
        <w:t xml:space="preserve">                           (подпись)         </w:t>
        <w:tab/>
        <w:tab/>
        <w:tab/>
        <w:t>(Фамилия, И.О.)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uppressLineNumbers/>
        <w:suppressAutoHyphens w:val="true"/>
        <w:ind w:left="-567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 г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3</w:t>
      </w:r>
    </w:p>
    <w:p>
      <w:pPr>
        <w:pStyle w:val="Normal"/>
        <w:ind w:left="5245" w:hanging="25"/>
        <w:jc w:val="both"/>
        <w:rPr/>
      </w:pPr>
      <w:r>
        <w:rPr>
          <w:sz w:val="18"/>
          <w:szCs w:val="18"/>
        </w:rPr>
        <w:t>к Административному регламенту</w:t>
      </w:r>
      <w:r>
        <w:rPr>
          <w:bCs/>
          <w:sz w:val="18"/>
          <w:szCs w:val="18"/>
        </w:rPr>
        <w:t xml:space="preserve"> Администрации города Обнинска по предоставлению муниципальной услуги «Выдача градостроительного плана земельного участка в виде отдельного документа»</w:t>
      </w:r>
    </w:p>
    <w:p>
      <w:pPr>
        <w:pStyle w:val="HTML1"/>
        <w:suppressLineNumbers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suppressLineNumbers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4195</wp:posOffset>
                </wp:positionH>
                <wp:positionV relativeFrom="paragraph">
                  <wp:posOffset>2197735</wp:posOffset>
                </wp:positionV>
                <wp:extent cx="0" cy="258445"/>
                <wp:effectExtent l="38100" t="0" r="38100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73.05pt" to="242.85pt,193.3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4670</wp:posOffset>
                </wp:positionH>
                <wp:positionV relativeFrom="paragraph">
                  <wp:posOffset>1497965</wp:posOffset>
                </wp:positionV>
                <wp:extent cx="0" cy="258445"/>
                <wp:effectExtent l="38735" t="0" r="38100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7.95pt" to="242.1pt,138.2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4670</wp:posOffset>
                </wp:positionH>
                <wp:positionV relativeFrom="paragraph">
                  <wp:posOffset>2826385</wp:posOffset>
                </wp:positionV>
                <wp:extent cx="0" cy="258445"/>
                <wp:effectExtent l="38735" t="0" r="3810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22.55pt" to="242.1pt,242.8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4670</wp:posOffset>
                </wp:positionH>
                <wp:positionV relativeFrom="paragraph">
                  <wp:posOffset>3512185</wp:posOffset>
                </wp:positionV>
                <wp:extent cx="0" cy="258445"/>
                <wp:effectExtent l="38735" t="0" r="38100" b="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76.55pt" to="242.1pt,296.8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Блок-схема предоставления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325</wp:posOffset>
                </wp:positionH>
                <wp:positionV relativeFrom="paragraph">
                  <wp:posOffset>444500</wp:posOffset>
                </wp:positionV>
                <wp:extent cx="2980690" cy="1057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 МО «Город Обнинск» о выдаче градостроительного плана земельного участка с приложением документов в соответствии с                  п. 3.1.3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3.3pt;mso-wrap-distance-left:9.05pt;mso-wrap-distance-right:9.05pt;mso-wrap-distance-top:0pt;mso-wrap-distance-bottom:0pt;margin-top:3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 МО «Город Обнинск» о выдаче градостроительного плана земельного участка с приложением документов в соответствии с                  п. 3.1.3. настоящего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2450465</wp:posOffset>
                </wp:positionV>
                <wp:extent cx="2100580" cy="382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0.1pt;mso-wrap-distance-left:9.05pt;mso-wrap-distance-right:9.05pt;mso-wrap-distance-top:0pt;mso-wrap-distance-bottom:0pt;margin-top:192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1774190</wp:posOffset>
                </wp:positionV>
                <wp:extent cx="2100580" cy="424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3.45pt;mso-wrap-distance-left:9.05pt;mso-wrap-distance-right:9.05pt;mso-wrap-distance-top:0pt;mso-wrap-distance-bottom:0pt;margin-top:139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главо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0</wp:posOffset>
                </wp:positionH>
                <wp:positionV relativeFrom="paragraph">
                  <wp:posOffset>3093085</wp:posOffset>
                </wp:positionV>
                <wp:extent cx="2100580" cy="421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жведом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3.15pt;mso-wrap-distance-left:9.05pt;mso-wrap-distance-right:9.05pt;mso-wrap-distance-top:0pt;mso-wrap-distance-bottom:0pt;margin-top:243.5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жведомстве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5825</wp:posOffset>
                </wp:positionH>
                <wp:positionV relativeFrom="paragraph">
                  <wp:posOffset>3761740</wp:posOffset>
                </wp:positionV>
                <wp:extent cx="1837690" cy="685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выдаче е Градостроительного плана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95pt;mso-wrap-distance-left:9.05pt;mso-wrap-distance-right:9.05pt;mso-wrap-distance-top:0pt;mso-wrap-distance-bottom:0pt;margin-top:296.2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выдаче е Градостроительного плана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4249420</wp:posOffset>
                </wp:positionV>
                <wp:extent cx="0" cy="269875"/>
                <wp:effectExtent l="38735" t="0" r="38100" b="0"/>
                <wp:wrapNone/>
                <wp:docPr id="1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34.6pt" to="241.3pt,355.8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5050790</wp:posOffset>
                </wp:positionV>
                <wp:extent cx="0" cy="258445"/>
                <wp:effectExtent l="38100" t="0" r="38100" b="0"/>
                <wp:wrapNone/>
                <wp:docPr id="1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97.7pt" to="241.3pt,418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760</wp:posOffset>
                </wp:positionH>
                <wp:positionV relativeFrom="paragraph">
                  <wp:posOffset>4515485</wp:posOffset>
                </wp:positionV>
                <wp:extent cx="1852930" cy="539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42.5pt;mso-wrap-distance-left:9.05pt;mso-wrap-distance-right:9.05pt;mso-wrap-distance-top:0pt;mso-wrap-distance-bottom:0pt;margin-top:355.5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0585</wp:posOffset>
                </wp:positionH>
                <wp:positionV relativeFrom="paragraph">
                  <wp:posOffset>5304790</wp:posOffset>
                </wp:positionV>
                <wp:extent cx="185293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44.2pt;mso-wrap-distance-left:9.05pt;mso-wrap-distance-right:9.05pt;mso-wrap-distance-top:0pt;mso-wrap-distance-bottom:0pt;margin-top:417.7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0.ru/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consultantplus://offline/ref=C675417F693584A007AD4F5FC174E38C4B46A8F9C42EC9DEBEE3B2C70EAA84B6A745881A46f8H" TargetMode="External"/><Relationship Id="rId5" Type="http://schemas.openxmlformats.org/officeDocument/2006/relationships/hyperlink" Target="consultantplus://offline/ref=C675417F693584A007AD4F5FC174E38C4B46A8F9C42EC9DEBEE3B2C70EAA84B6A74588126043f9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8:00Z</dcterms:created>
  <dc:creator>Вовк О.С.</dc:creator>
  <dc:description/>
  <dc:language>en-US</dc:language>
  <cp:lastModifiedBy>Soboleva</cp:lastModifiedBy>
  <cp:lastPrinted>2017-03-23T16:24:00Z</cp:lastPrinted>
  <dcterms:modified xsi:type="dcterms:W3CDTF">2017-03-24T05:58:00Z</dcterms:modified>
  <cp:revision>2</cp:revision>
  <dc:subject/>
  <dc:title/>
</cp:coreProperties>
</file>