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треча с представителями швейцарских комп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 марта  2020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а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участника  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 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айт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Фамилия Имя Отчество / Должность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о отметьте компании из списка, с кем вы бы хотели провести переговоры!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о переговоров в форма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 14.15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  <w:gridCol w:w="124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потенциального партнё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лужской области/отрас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>
          <w:trHeight w:val="91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ОО «Фишер Шпиндель Технолоджи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ischerspindl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ый сервисный центр по ремонту, обслуживанию и поставке шпинделей. Поставка и обслуживание шпинделей производства FISCHER Spindle Group A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заводы, механические заводы, агрегатные заводы, электромеханические заводы и прочие предприятия смежных отраслей промышлен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MSC – Mediterranean Shipping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s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стика, контейнерные 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отрасль требующая перевозку товаров/грузов в контейнере по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изводственная кооперация в области контейнерных перевозок по миру от двери до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GESTAMP, MAGNA, FAURE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ока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roc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санитарно-керам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 координация деятельности в области поддержки инвестиций, а также региональные программы поддержки бизн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ОО «Нестле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nestle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purin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продуктов питания и кормов для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и  сырья для производства кормов для домашних животных (информация о сырье в приложении в файле Перечень сырья и упако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уги по ген. строительству, проектированию, обслуживанию объектов инфраструктуры (клининг, организация питания, пассажирских перевозок). Переработка, продажа отходов. Лабораторные услуги –анализы воды, днк. Подрядные работы на производстве, ремонт оборудования и систем индустриального сервиса, ремонт зданий и прилежащей территории. Проведение ТО оборудования. Изготовление оригинальных зап.частей (локализац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АРТОЛЕТ МАШИНЕНБАУ АГ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rtho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chinenba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th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i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канатных дорог (гондольных, кресельных, маятниковых, фуникулеров), инжиниринг и спецпроектирование, а также производство кабин, дорожных и монорельсовых поездов, разработка и производство аттракци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, государственные органы, муницип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оизводственная кооперация в области машиностроения, канатные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ставка и установка канат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вестиции/организация совместного производства в сфере машиностроения, канатные дор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. Bucher Municipa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uchermunicipal.com/in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оизводство дорожно-коммуналь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atamar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atamars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ки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ильные 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лип Моррис Интернешнл Инк. (P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l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mi.com/markets/russia/en/overview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табач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и продаже сигарет, разработка продуктов с пониженным рис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R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se A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rose.one/en-u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обную информацию о швейцарских компаниях можно запросить в ТПП КО по электронной поч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fc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ppkalug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cherspindle.ru/" TargetMode="External"/><Relationship Id="rId3" Type="http://schemas.openxmlformats.org/officeDocument/2006/relationships/hyperlink" Target="http://www.msc.com/" TargetMode="External"/><Relationship Id="rId4" Type="http://schemas.openxmlformats.org/officeDocument/2006/relationships/hyperlink" Target="http://www.purina.ru/" TargetMode="External"/><Relationship Id="rId5" Type="http://schemas.openxmlformats.org/officeDocument/2006/relationships/hyperlink" Target="https://www.bartholet.swiss/en" TargetMode="External"/><Relationship Id="rId6" Type="http://schemas.openxmlformats.org/officeDocument/2006/relationships/hyperlink" Target="https://www.buchermunicipal.com/int" TargetMode="External"/><Relationship Id="rId7" Type="http://schemas.openxmlformats.org/officeDocument/2006/relationships/hyperlink" Target="https://datamars.com/" TargetMode="External"/><Relationship Id="rId8" Type="http://schemas.openxmlformats.org/officeDocument/2006/relationships/hyperlink" Target="https://www.pmi.com/markets/russia/en/overview" TargetMode="External"/><Relationship Id="rId9" Type="http://schemas.openxmlformats.org/officeDocument/2006/relationships/hyperlink" Target="https://www.prose.one/en-u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Фомичёва Светлана Владиславовна</dc:creator>
  <dc:description/>
  <dc:language>en-US</dc:language>
  <cp:lastModifiedBy>User</cp:lastModifiedBy>
  <cp:lastPrinted>2020-02-06T14:28:00Z</cp:lastPrinted>
  <dcterms:modified xsi:type="dcterms:W3CDTF">2020-02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8B1E321F96246A8F00AEF37E290ED</vt:lpwstr>
  </property>
</Properties>
</file>