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говор № __-А-2013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. Обнинск</w:t>
        <w:tab/>
        <w:tab/>
        <w:tab/>
        <w:tab/>
        <w:tab/>
        <w:tab/>
        <w:tab/>
        <w:t>«___»__________ 2013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Администрация города Обнинска в лице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Авдеева Александра Александровича, действующего на основании Устава города, именуемая в дальнейшем «Продавец», с одной стороны, и ___________, именуемый в дальнейшем «Покупатель», с другой стороны, вместе именуемые Стороны, в соответствии  с постановлением  Администрации города от 06.11.2013 № 2000-п «О проведении аукциона по продаже земельного участка, почтовый адрес ориентира:Калужская область, г. Обнинск, микрорайон 46, под строительство многоквартирных домов», на основании протокола о результатах аукциона от «__»________2013. № __ заключили настоящий договор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1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 номером 40:27:030803:1479, почтовый адрес ориентира: Калужская область, г. Обнинск, микрорайон 46, площадью 13555 кв.м в границах, указанных в кадастровом паспорте  земельного участка, прилагаемом к настоящему Договору и являющемся его неотъемлемой частью, под строительство многоквартирных домов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 Продавец гарантирует, что передаваемый Участок свободен от любых имущественных прав и претензий третьих лиц, не состоит в споре, залоге, не находится по арестом (запрещением).</w:t>
      </w:r>
    </w:p>
    <w:p>
      <w:pPr>
        <w:pStyle w:val="1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смотрел Участок на местности, ознакомился с его количественными и качественными характеристиками, подземными и наземными сооружениями и объектами, правовым режимом земель и не имеет претензий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говора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 Цена Участка по настоящему Договору в соответствии с протоколом о результатах аукциона от «»______2013 №__  составляет _____________ (____________) рубле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5. Задаток в сумме ______(___________) рублей, внесенный Покупателем, засчитывается в счет оплаты Участка.</w:t>
      </w:r>
    </w:p>
    <w:p>
      <w:pPr>
        <w:pStyle w:val="1"/>
        <w:rPr/>
      </w:pPr>
      <w:r>
        <w:rPr>
          <w:sz w:val="24"/>
          <w:szCs w:val="24"/>
        </w:rPr>
        <w:t>6. С учетом п. 5 настоящего Договора Покупатель обязан уплатить Продавцу за Участок денежные средства в  размере _______(__________) рублей, которые  должны быть  внесены единовременно в безналичном порядке в течение пятнадцати дней  со дня подписания  настоящего Догов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7. Оплата производится в рублях путем перечисления на расчетный счет  органа федерального казначейства Минфина России № 40101810500000010001 получатель: ИНН 4025001211, КПП 402501001, УФК по Калужской области (Администрация города Обнинска), ОКАТО 29415000000; банк получателя: ГРКЦ ГУ Банка России по Калужской области г.Калуга, БИК 042908001, код бюджетной классификации 440 114 06012 04 0000 430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 платежном  документе в поле "Назначение платежа" указывается дата проведения аукциона,  предмет, номер и дата настоящего Догов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 Продавец обязуется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1. Передать Участок Покупателю в течение пяти рабочих дней после полной оплаты цены Участка по настоящему Договору по Акту приема-передач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9. Покупатель обязуется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9.1. Оплатить цену Участка в порядке и сроки, установленные настоящим Договоро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9.2. Обеспечить за свой счет государственную регистрацию перехода права собственности на Участок и представить Продавцу копии документов о государственной регистрации в трехдневный срок со дня регистрац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9.3. Обеспечить возможность размещения и сохранность на Участке межевых знаков и подъездов к ни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Участок у Покупателя возникает после поступления суммы платежа на расчетный счет, указанный в п. 7 настоящего Договора, с момента государственной регистрации перехода прав на Участок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1. За нарушение срока внесения платежа, указанного в п. 6 настоящего Договора, Покупатель выплачивает Продавцу пени из расчета  0,05% от цены Участка за  каждый календарный день просрочки. Пени перечисляются в порядке, предусмотренном в  п. 7 настоящего Договора, для оплаты цены Участка до фактической оплаты или расторжения настоящего Договора.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2. Расторжение настоящего Договора не освобождает Покупателя от уплаты пени, предусмотренной  п.11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3. Не поступление  платежа за приобретаемый Участок  в течение 15 календарных дней с момента заключения настоящего Договора или не подписания Акта приема–передачи Покупателем в установленный Договором срок  считается отказом Покупателя от исполнения Догов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4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5. Все споры и разногласия, которые могут возникнуть из настоящего Договора, разрешаются путем переговоров между сторонами, а при недостижении согласия судом (арбитражным судом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6. Все изменения и дополнения к настоящему Договору действительны, если они совершены  в  письменной форме и подписаны уполномоченными лицам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7. Договор вступает в силу с момента  его подписания Сторонам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8. Приложением к настоящему Договору являются следующие документы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копия кадастрового паспорта  земельного участка  (приложение 1)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копия протокола  о  результатах аукциона от «__»_______2013г. №__ (приложение 2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9. Договор составлен в 3-х экземплярах, имеющих равную юридическую силу. Один экземпляр находится у Продавца, один - у Покупателя, один - в Управлении Росреестра по Калужской област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: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Калужская область, город Обнинск, пл. Преображения, дом 1.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</w:t>
              <w:tab/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А. Авдеев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ab/>
              <w:tab/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5:00Z</dcterms:created>
  <dc:creator>user</dc:creator>
  <dc:description/>
  <cp:keywords/>
  <dc:language>en-US</dc:language>
  <cp:lastModifiedBy>User</cp:lastModifiedBy>
  <dcterms:modified xsi:type="dcterms:W3CDTF">2013-11-19T11:11:00Z</dcterms:modified>
  <cp:revision>3</cp:revision>
  <dc:subject/>
  <dc:title/>
</cp:coreProperties>
</file>