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мероприятий Активного долголетия в г. Обнинске с 16 по 31 августа 2023 год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нтральная городская библиотека, ул. Энгельса, 14</w:t>
      </w:r>
    </w:p>
    <w:p>
      <w:pPr>
        <w:pStyle w:val="Heading1"/>
        <w:spacing w:before="0" w:after="1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24 августа 18:00 Виртуальный концертный зал «Дуэль» (по повести А.П. Чехова). Театральный институт им Б. Шукина 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ородская библиотека № 5, пр. Маркса, 49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28 августа 14:00 Ко дню российского кино «С книжных страниц – на большой экран». Тематический час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зей истории города Обнинска, пр. Ленина, 128</w:t>
      </w:r>
    </w:p>
    <w:p>
      <w:pPr>
        <w:pStyle w:val="Style14"/>
        <w:ind w:left="0" w:hanging="0"/>
        <w:jc w:val="both"/>
        <w:rPr/>
      </w:pPr>
      <w:r>
        <w:rPr>
          <w:sz w:val="26"/>
          <w:szCs w:val="26"/>
        </w:rPr>
        <w:t>- до 10 сентября Анатолий Катаргин. Живопись. Выставка памяти художни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2 августа 10:00-14:00 День государственного флага Российской Федерации. Демонстрация фильм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ждый вторник и четверг с 14:00-16:00 Экскурсия по экспозиции «Музей истории комсомола» (место проведения - Музей истории комсомола ул. Энгельса, 2а)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Дача Морозовой, ул. Пирогова, 1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до 27 августа – каждую пятницу, субботу и воскресенье с 12:00-18:00. Выставка по итогам пленэра на Морозовской даче. В другие дни возможно посещение по заявкам. Справки по т. 8(484)39-7-64-72. Проект реализуется при поддержке Президентского фонда культурных инициати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Городской пар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19 августа 10:00 Проведение городской выставки «Дары сада и огорода». Концертная программа от артистов ГДК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19 августа 16:00 Творческий вечер «Наполним музыкой сердца…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19 августа 18:00-19:00 Танцевальный вечер в городском парке «Я верю, что любовь всегда права…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20 августа 10:00-11:00 </w:t>
      </w:r>
      <w:r>
        <w:rPr>
          <w:rFonts w:cs="Times New Roman" w:ascii="Times New Roman" w:hAnsi="Times New Roman"/>
          <w:sz w:val="24"/>
          <w:szCs w:val="24"/>
        </w:rPr>
        <w:t>Шаолиньский Цигун. Суставные практики. Рефлексотерапевт. Жизнь без боли. Клуб "Северный Шаолинь". Тренер Клёцкин Николай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, 27 августа 19:00 Мастер классы по БАЧАТЕ по воскресеньям» от тренера групповых программ фитнес клуба СССР Ильичевой Елен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2 августа 18:00. Концерт школы VocKALAN приуроченный ко Дню Государственного флага Росси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22 августа 16:00–18:00 Вечер современной поэзии, свободный микрофон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25 августа 18:00-20:00 и 26 августа 19:00-21:00 </w:t>
      </w:r>
      <w:r>
        <w:rPr>
          <w:rFonts w:cs="Times New Roman" w:ascii="Times New Roman" w:hAnsi="Times New Roman"/>
          <w:sz w:val="24"/>
          <w:szCs w:val="24"/>
        </w:rPr>
        <w:t>Спортивные занятия от Региональной общественной физкультурно-спортивной организации «Федерация акробатического рок-н-ролла Калуж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6 августа 16:00 Праздничный концерт «Летний бит» народного ансамбля барабанщиков «Вив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6 августа 18:00 танцевальный вечер под музыку духового оркестра. Дирижёр – Павел Дро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инотеатр «Мир», ул. Шацкого, 2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6 августа. Всероссийская акция «Ночь в кино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ортивные мероприят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9-20 августа 10:00 Региональные соревнования по бадминтону на приз памяти тренера Гафиуллина Н.Н. Место проведения – ГБУ КО «СШОР «Олимп», пр.Ленина 153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5-27 августа. Кубок Олимпа по хоккею, среди команд 2007 г.р. Место проведения – ГБУ КО «СШОР «Олимп», пр.Ленина 153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42:00Z</dcterms:created>
  <dc:creator>Казаков Дмитрий</dc:creator>
  <dc:description/>
  <dc:language>en-US</dc:language>
  <cp:lastModifiedBy>User</cp:lastModifiedBy>
  <dcterms:modified xsi:type="dcterms:W3CDTF">2023-08-17T05:42:00Z</dcterms:modified>
  <cp:revision>2</cp:revision>
  <dc:subject/>
  <dc:title/>
</cp:coreProperties>
</file>