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4"/>
        </w:rPr>
        <w:t>Анкета участника городского конкурса стипендий для студентов, аспирантов и молодых преподавателей ВУЗов 2014 г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4371"/>
        <w:gridCol w:w="1701"/>
      </w:tblGrid>
      <w:tr>
        <w:trPr>
          <w:trHeight w:val="540" w:hRule="exac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ото ч/б или цветно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3х4 см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клеить самому обязательно!</w:t>
            </w:r>
          </w:p>
        </w:tc>
      </w:tr>
      <w:tr>
        <w:trPr>
          <w:trHeight w:val="467" w:hRule="exact"/>
          <w:cantSplit w:val="true"/>
        </w:trPr>
        <w:tc>
          <w:tcPr>
            <w:tcW w:w="2400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присуждается конкурсной комиссией)</w:t>
            </w:r>
          </w:p>
        </w:tc>
        <w:tc>
          <w:tcPr>
            <w:tcW w:w="43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67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Заполните, пожалуйста, настоящую анкету, ответив на все вопрос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8"/>
        <w:gridCol w:w="329"/>
        <w:gridCol w:w="164"/>
        <w:gridCol w:w="164"/>
        <w:gridCol w:w="329"/>
        <w:gridCol w:w="321"/>
        <w:gridCol w:w="7"/>
        <w:gridCol w:w="329"/>
        <w:gridCol w:w="328"/>
        <w:gridCol w:w="165"/>
        <w:gridCol w:w="164"/>
        <w:gridCol w:w="328"/>
        <w:gridCol w:w="329"/>
        <w:gridCol w:w="329"/>
        <w:gridCol w:w="328"/>
        <w:gridCol w:w="164"/>
        <w:gridCol w:w="165"/>
        <w:gridCol w:w="328"/>
        <w:gridCol w:w="329"/>
        <w:gridCol w:w="328"/>
        <w:gridCol w:w="329"/>
        <w:gridCol w:w="164"/>
        <w:gridCol w:w="164"/>
        <w:gridCol w:w="329"/>
        <w:gridCol w:w="329"/>
      </w:tblGrid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амилия: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я:</w:t>
            </w:r>
          </w:p>
        </w:tc>
        <w:tc>
          <w:tcPr>
            <w:tcW w:w="3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чество:</w:t>
            </w:r>
          </w:p>
        </w:tc>
        <w:tc>
          <w:tcPr>
            <w:tcW w:w="3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ата рождения:</w:t>
            </w:r>
          </w:p>
        </w:tc>
        <w:tc>
          <w:tcPr>
            <w:tcW w:w="82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день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месяц</w:t>
            </w:r>
          </w:p>
        </w:tc>
        <w:tc>
          <w:tcPr>
            <w:tcW w:w="3286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cantSplit w:val="true"/>
        </w:trPr>
        <w:tc>
          <w:tcPr>
            <w:tcW w:w="8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Участие в номинации </w:t>
            </w:r>
            <w:r>
              <w:rPr>
                <w:rFonts w:cs="Tahoma" w:ascii="Tahoma" w:hAnsi="Tahoma"/>
                <w:sz w:val="20"/>
              </w:rPr>
              <w:t>(отметьте галочкой)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студент 2-4 курс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аспирант 1-2 курс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69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преподаватель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студент 5-6 курса (магистрант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аспирант 3 курс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76"/>
        <w:gridCol w:w="3286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бразование: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неоконченное высшее</w:t>
            </w:r>
          </w:p>
        </w:tc>
        <w:tc>
          <w:tcPr>
            <w:tcW w:w="32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ысше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Ученая степень </w:t>
            </w:r>
            <w:r>
              <w:rPr>
                <w:rFonts w:cs="Tahoma" w:ascii="Tahoma" w:hAnsi="Tahoma"/>
                <w:sz w:val="16"/>
              </w:rPr>
              <w:t>(если есть)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есто учебы или работы:</w:t>
            </w:r>
          </w:p>
        </w:tc>
        <w:tc>
          <w:tcPr>
            <w:tcW w:w="6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акультет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пециальность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ма научной работы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Научный руководитель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8"/>
        <w:gridCol w:w="279"/>
        <w:gridCol w:w="99"/>
        <w:gridCol w:w="378"/>
        <w:gridCol w:w="180"/>
        <w:gridCol w:w="198"/>
        <w:gridCol w:w="378"/>
        <w:gridCol w:w="81"/>
        <w:gridCol w:w="297"/>
        <w:gridCol w:w="360"/>
        <w:gridCol w:w="657"/>
        <w:gridCol w:w="657"/>
        <w:gridCol w:w="657"/>
        <w:gridCol w:w="657"/>
        <w:gridCol w:w="657"/>
        <w:gridCol w:w="658"/>
      </w:tblGrid>
      <w:tr>
        <w:trPr>
          <w:cantSplit w:val="true"/>
        </w:trPr>
        <w:tc>
          <w:tcPr>
            <w:tcW w:w="852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Краткая автобиографическая справка:</w:t>
            </w:r>
          </w:p>
        </w:tc>
      </w:tr>
      <w:tr>
        <w:trPr>
          <w:trHeight w:val="5281" w:hRule="atLeas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нтактная информаци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Адрес:</w:t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3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индекс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город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571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6571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улица, номер дома, квартир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лефон:</w:t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cs="Tahoma" w:ascii="Tahoma" w:hAnsi="Tahoma"/>
                <w:sz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6571" w:type="dxa"/>
            <w:gridSpan w:val="1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>Проверьте, пожалуйста, отметив галочкой, все ли документы, необходимые для участия в конкурсе, вы предоставили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ля студентов 2-4 курсов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ление соискателя об участии в конкурсе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я зачетной книжки с результатами всех экзаменационных сессий и копией страницы с фотографией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арактеристика-рекомендация деканата или кафедры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Я также предоставил дополнительную информацию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Для студентов 5-6 курсов (магистрантов)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ление соискателя об участии в конкурсе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я зачетной книжки с результатами последних двух экзаменационных сессий и копией страницы с фотографией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арактеристика-отзыв научного руководителя (консультанта) о научной работе соискателя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нотация научной (дипломной) работы, выполняемой студентом, включающая: название, цель работы, задачи, основные полученные результаты, перспективы использования полученных результатов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и публикаций, патентов, документов, подтверждающих участие в научно-практических конференциях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Я также предоставил дополнительную информацию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ля аспирантов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ление соискателя об участии в конкурс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Результаты сдачи экзаменов кандидатского минимума, заверенные печатью организации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арактеристика-отзыв научного руководителя о научной работе соискателя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нотация диссертационной работы, выполняемой соискателем, включающая: название, цель работы, задачи, основные полученные результаты, перспективы использования полученных результатов, внедрения, апробации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и публикаций, патентов, документов, подтверждающих участие в научно-практических конференциях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Я также предоставил дополнительную информацию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ля молодых преподавателей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Заявление соискателя об участии в конкурсе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арактеристика-отзыв заведующего кафедрой о научной и преподавательской работе соискателя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нотация научной и преподавательской работы, выполняемой соискателем, включающая: название, цель работы, задачи, основные полученные результаты, перспективы использования полученных результатов, внедрения, апробации, перечень читаемых лекций, семинаров, лабораторных работ, включая  общую аудиторную нагрузку за год, формальная (куратор и пр.) работа со студентами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и публикаций, патентов, документов, подтверждающих участие в научно-практических конференциях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Я также предоставил дополнительную информацию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 w:val="20"/>
      </w:rPr>
      <w:t xml:space="preserve">Анкета – лист </w:t>
    </w:r>
    <w:r>
      <w:rPr>
        <w:rStyle w:val="PageNumber"/>
        <w:rFonts w:cs="Tahoma" w:ascii="Tahoma" w:hAnsi="Tahoma"/>
        <w:b/>
        <w:sz w:val="20"/>
      </w:rPr>
      <w:fldChar w:fldCharType="begin"/>
    </w:r>
    <w:r>
      <w:rPr>
        <w:rStyle w:val="PageNumber"/>
        <w:sz w:val="20"/>
        <w:b/>
        <w:rFonts w:cs="Tahoma" w:ascii="Tahoma" w:hAnsi="Tahoma"/>
      </w:rPr>
      <w:instrText xml:space="preserve"> PAGE </w:instrText>
    </w:r>
    <w:r>
      <w:rPr>
        <w:rStyle w:val="PageNumber"/>
        <w:sz w:val="20"/>
        <w:b/>
        <w:rFonts w:cs="Tahoma" w:ascii="Tahoma" w:hAnsi="Tahoma"/>
      </w:rPr>
      <w:fldChar w:fldCharType="separate"/>
    </w:r>
    <w:r>
      <w:rPr>
        <w:rStyle w:val="PageNumber"/>
        <w:sz w:val="20"/>
        <w:b/>
        <w:rFonts w:cs="Tahoma" w:ascii="Tahoma" w:hAnsi="Tahoma"/>
      </w:rPr>
      <w:t>3</w:t>
    </w:r>
    <w:r>
      <w:rPr>
        <w:rStyle w:val="PageNumber"/>
        <w:sz w:val="20"/>
        <w:b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20"/>
      </w:rPr>
      <w:t xml:space="preserve"> и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ahoma" w:hAnsi="Tahoma" w:cs="Tahom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5:55:00Z</dcterms:created>
  <dc:creator>МИД</dc:creator>
  <dc:description/>
  <cp:keywords/>
  <dc:language>en-US</dc:language>
  <cp:lastModifiedBy>Алина Цепенко</cp:lastModifiedBy>
  <cp:lastPrinted>2001-09-25T15:20:00Z</cp:lastPrinted>
  <dcterms:modified xsi:type="dcterms:W3CDTF">2014-09-09T12:01:00Z</dcterms:modified>
  <cp:revision>24</cp:revision>
  <dc:subject/>
  <dc:title>Анкета</dc:title>
</cp:coreProperties>
</file>