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анк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егиона, в котором планируется реализовать проек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едения о компании, реализующей проект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пании: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:</w:t>
              <w:tab/>
              <w:tab/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  <w:tab/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:</w:t>
              <w:tab/>
              <w:tab/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ое лиц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(с российской стороны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ые партнеры с итальянской сторон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фера реализации проект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проек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едполагаемых вложений в проек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 российской сторон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 итальянской сторон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едения об организации, курирующей проект (если есть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: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:</w:t>
              <w:tab/>
              <w:tab/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  <w:tab/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ое лиц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Condensed Web">
    <w:altName w:val="Franklin Gothic Medium Con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Myriad Condensed Web;Franklin Gothic Medium Cond" w:hAnsi="Myriad Condensed Web;Franklin Gothic Medium Cond" w:cs="Myriad Condensed Web;Franklin Gothic Medium Cond"/>
      <w:sz w:val="22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3:00Z</dcterms:created>
  <dc:creator>User</dc:creator>
  <dc:description/>
  <dc:language>en-US</dc:language>
  <cp:lastModifiedBy>00447</cp:lastModifiedBy>
  <cp:lastPrinted>2012-11-12T11:21:00Z</cp:lastPrinted>
  <dcterms:modified xsi:type="dcterms:W3CDTF">2014-04-08T06:23:00Z</dcterms:modified>
  <cp:revision>2</cp:revision>
  <dc:subject/>
  <dc:title>Проектная анкета</dc:title>
</cp:coreProperties>
</file>