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>7</w:t>
      </w:r>
      <w:r>
        <w:rPr>
          <w:b/>
        </w:rPr>
        <w:t xml:space="preserve"> от «1</w:t>
      </w:r>
      <w:r>
        <w:rPr>
          <w:b/>
          <w:lang w:val="en-US"/>
        </w:rPr>
        <w:t>3</w:t>
      </w:r>
      <w:r>
        <w:rPr>
          <w:b/>
        </w:rPr>
        <w:t>» сентябр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Устинов Л.Ю., Азизова В.Н., Кушнеревская Н.Э.,  Фещенко И.Н., Кособокова Н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екращении выплаты денежной компенсации за наем (поднаем) жилых помещений педагогическ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jc w:val="both"/>
        <w:rPr/>
      </w:pPr>
      <w:r>
        <w:rPr/>
        <w:t xml:space="preserve">Жарского В.А. - о прекращении выплаты педагогическому работнику Морозовой Е.Г. </w:t>
      </w:r>
    </w:p>
    <w:p>
      <w:pPr>
        <w:pStyle w:val="Normal"/>
        <w:jc w:val="both"/>
        <w:rPr/>
      </w:pPr>
      <w:r>
        <w:rPr/>
        <w:t xml:space="preserve">28.06.2018 года МБДОУ «Детский сад № 42 «Ярославна» (согласно выписки из приказа № 34 от 21.06.2018г.) сообщил, что с 09.07.2018г. по 16.08.2018г. Морозова Е.Г. будет находится в очередном отпуске. </w:t>
      </w:r>
    </w:p>
    <w:p>
      <w:pPr>
        <w:pStyle w:val="Normal"/>
        <w:jc w:val="both"/>
        <w:rPr/>
      </w:pPr>
      <w:r>
        <w:rPr/>
        <w:t xml:space="preserve">17.08.2018 года Морозова Е.Г. (согласно заявления специалиста  и копии листка нетрудоспособности) сообщила, что с 17.08.2018г. по 03.01.2019г. находится на больничном листе по беременности и родам и просит комиссию продолжить выплату компенсации за наем (поднаем) жилых помещений в течение 60 дней подряд  независимо от причин отсутствия, до приостановления выплаты в соответствии с деф. 2 п. 13 Положения «в связи с отсутствием специалиста на рабочем месте более 60 (шестидесяти) дней подряд независимо от причин такого отсутствия». Указанный срок у Морозовой Е.Г. заканчивается 06.09.2018 года. </w:t>
      </w:r>
    </w:p>
    <w:p>
      <w:pPr>
        <w:pStyle w:val="Normal"/>
        <w:jc w:val="both"/>
        <w:rPr/>
      </w:pPr>
      <w:r>
        <w:rPr/>
        <w:t xml:space="preserve">29.08.2018 года Морозова Е.Г. написала заявление о прекращении выплаты  денежной компенсации за наем (поднаем) жилого помещения с 07.09.2018 года, в связи с окончанием срока выплаты по причине отсутствия специалиста на рабочем месте более 60 дней подряд независимо от причин отсутств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с 7 сентября  2018 года педагогическому работнику Морозовой Е.Г.  в соответствии с деф. 1  п. 14 Положения, утвержденного решением Обнинского городского Собрания от 27.09.2016 № 04-18, в связи с заявлением специалиста о прекращении выплаты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9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8:00Z</dcterms:created>
  <dc:creator>Жукова Елена Валентиновна</dc:creator>
  <dc:description/>
  <cp:keywords/>
  <dc:language>en-US</dc:language>
  <cp:lastModifiedBy>ii_shashkina_</cp:lastModifiedBy>
  <cp:lastPrinted>2018-02-16T11:03:00Z</cp:lastPrinted>
  <dcterms:modified xsi:type="dcterms:W3CDTF">2018-09-13T07:58:00Z</dcterms:modified>
  <cp:revision>10</cp:revision>
  <dc:subject/>
  <dc:title>Протокол заседания</dc:title>
</cp:coreProperties>
</file>