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МИНИСТЕРСТВО ЭКОНОМИЧЕСКОГО РАЗВИТИЯ 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198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8.05201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№ </w:t>
            </w:r>
            <w:r>
              <w:rPr>
                <w:sz w:val="26"/>
                <w:szCs w:val="26"/>
              </w:rPr>
              <w:t>785-п</w:t>
            </w:r>
          </w:p>
        </w:tc>
      </w:tr>
    </w:tbl>
    <w:p>
      <w:pPr>
        <w:pStyle w:val="Style21"/>
        <w:tabs>
          <w:tab w:val="clear" w:pos="708"/>
          <w:tab w:val="left" w:pos="6663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ind w:right="4251" w:hanging="0"/>
        <w:jc w:val="both"/>
        <w:textAlignment w:val="baseline"/>
        <w:rPr/>
      </w:pPr>
      <w:r>
        <w:rPr>
          <w:b/>
          <w:sz w:val="26"/>
          <w:szCs w:val="26"/>
        </w:rPr>
        <w:t xml:space="preserve">Об утверждении формы заявления о предоставлении субсидий (гранта), форм расчетов размера субсидий (гранта) в рамках    реализации отдельных мероприятий </w:t>
      </w:r>
      <w:r>
        <w:rPr>
          <w:b/>
          <w:bCs/>
          <w:sz w:val="26"/>
          <w:szCs w:val="26"/>
        </w:rPr>
        <w:t xml:space="preserve">подпрограммы «Развитие малого и среднего,    в том числе инновационного, предпринимательства в Калужской области» </w:t>
      </w:r>
      <w:r>
        <w:rPr>
          <w:b/>
          <w:sz w:val="26"/>
          <w:szCs w:val="26"/>
        </w:rPr>
        <w:t xml:space="preserve">государственной программы Калужской области «Развитие предпринимательства и инноваций в Калужской област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оложением о министерстве экономического развития Калужской области, утвержденным постановлением Губернатора  Калужской  области  от 12.04.2004 № 266 «О министерстве экономического развития Калужской области», постановлением Правительства Калужской области от 15.05.2014 № 302  «О порядке</w:t>
      </w:r>
      <w:r>
        <w:rPr>
          <w:bCs/>
          <w:sz w:val="26"/>
          <w:szCs w:val="26"/>
        </w:rPr>
        <w:t xml:space="preserve"> предоставления субсидий за счет средств областного бюджета в рамках реализации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6"/>
          <w:szCs w:val="26"/>
        </w:rPr>
        <w:t xml:space="preserve">Утвердить форму заявления о предоставлении субсидии (гранта) в рамках    реализации отдельных мероприятий </w:t>
      </w:r>
      <w:r>
        <w:rPr>
          <w:bCs/>
          <w:sz w:val="26"/>
          <w:szCs w:val="26"/>
        </w:rPr>
        <w:t xml:space="preserve">подпрограммы «Развитие малого и среднего, в том числе инновационного, предпринимательства в Калужской области» </w:t>
      </w:r>
      <w:r>
        <w:rPr>
          <w:sz w:val="26"/>
          <w:szCs w:val="26"/>
        </w:rPr>
        <w:t>государственной программы Калужской области «Развитие предпринимательства и инноваций в Калужской области» (Приложение 1)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6"/>
          <w:szCs w:val="26"/>
        </w:rPr>
        <w:t xml:space="preserve">Утвердить формы расчетов размера субсидии (гранта) в рамках реализации отдельных мероприятий </w:t>
      </w:r>
      <w:r>
        <w:rPr>
          <w:bCs/>
          <w:sz w:val="26"/>
          <w:szCs w:val="26"/>
        </w:rPr>
        <w:t xml:space="preserve">подпрограммы «Развитие малого и среднего, в том числе инновационного, предпринимательства в Калужской области» </w:t>
      </w:r>
      <w:r>
        <w:rPr>
          <w:sz w:val="26"/>
          <w:szCs w:val="26"/>
        </w:rPr>
        <w:t>государственной программы Калужской области «Развитие предпринимательства и инноваций в Калужской области»  (Приложение 2).</w:t>
      </w:r>
    </w:p>
    <w:p>
      <w:pPr>
        <w:pStyle w:val="TextBodyIndent"/>
        <w:numPr>
          <w:ilvl w:val="0"/>
          <w:numId w:val="2"/>
        </w:numPr>
        <w:ind w:left="142" w:firstLine="218"/>
        <w:rPr>
          <w:sz w:val="26"/>
          <w:szCs w:val="26"/>
        </w:rPr>
      </w:pPr>
      <w:r>
        <w:rPr>
          <w:sz w:val="26"/>
          <w:szCs w:val="26"/>
        </w:rPr>
        <w:t>Настоящий приказ вступает в силу с момента его официального опубликова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стр  </w:t>
        <w:tab/>
        <w:t xml:space="preserve">          </w:t>
        <w:tab/>
        <w:t xml:space="preserve">       </w:t>
        <w:tab/>
        <w:t xml:space="preserve">  </w:t>
        <w:tab/>
        <w:tab/>
        <w:t xml:space="preserve">                      </w:t>
        <w:tab/>
        <w:tab/>
        <w:t xml:space="preserve">                      В.И. Попов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  <w:t xml:space="preserve">Приложение 1 к приказу  </w:t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министерства экономического развития  </w:t>
      </w:r>
    </w:p>
    <w:p>
      <w:pPr>
        <w:pStyle w:val="Normal"/>
        <w:ind w:left="3960" w:hanging="0"/>
        <w:jc w:val="right"/>
        <w:rPr>
          <w:sz w:val="26"/>
        </w:rPr>
      </w:pPr>
      <w:r>
        <w:rPr>
          <w:sz w:val="26"/>
        </w:rPr>
        <w:t xml:space="preserve">Калужской области </w:t>
      </w:r>
    </w:p>
    <w:p>
      <w:pPr>
        <w:pStyle w:val="Normal"/>
        <w:jc w:val="right"/>
        <w:rPr/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 xml:space="preserve">от 28.05.2014 г.   № 785-п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субсидии (гранта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рамках  реализации отдельных мероприятий </w:t>
      </w:r>
      <w:r>
        <w:rPr>
          <w:b/>
          <w:bCs/>
          <w:sz w:val="26"/>
          <w:szCs w:val="26"/>
        </w:rPr>
        <w:t xml:space="preserve">подпрограммы «Развитие малого и среднего,  в том числе инновационного, предпринимательства в Калужской области» </w:t>
      </w:r>
      <w:r>
        <w:rPr>
          <w:b/>
          <w:sz w:val="26"/>
          <w:szCs w:val="26"/>
        </w:rPr>
        <w:t>государственной программы Калужской области «Развитие предпринимательства и инновац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Калужской области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Организационно-правовая форма и полное наименование субъекта малого и среднего предпринимательства (организации инфраструктуры поддержки малого и среднего предпринимательства): 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юридический адрес: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фактический адрес: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Просит предоставить по мероприятию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 (нужное отметить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)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редоставление субсидий субъектам малого и среднего предпринимательства на развитие лизинг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редоставление грантов начинающим малым предприятиям на создание собственного дела - субсидии индивидуальным предпринимателям и юридическим лицам - производителям товар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редоставление субсидий субъектам малого и среднего предпринимательства на компенсацию затрат, связанных с приобретением производственного оборуд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редоставление субсидий субъектам малого и среднего предпринимательства на компенсацию затрат, связанных с уплатой процентов по кредитам, привлеченным в российских кредитных организац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редоставление субсидий субъектам малого и среднего предпринимательства на компенсацию затрат, связанных с технологическим присоединением к объектам электросетевого хозяй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редоставление субсидий субъектам малого и среднего предпринимательства на частичную компенсацию затрат, связанных с участием в выставк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редоставление субсидий субъектам малого и среднего предпринимательства, зарегистрированным и действующим на территории Калужской области более одного года, осуществляющим инновационную деятель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редоставление субсидий субъектам малого и среднего предпринимательства,  осуществляющим инновационную деятельность, получивших поддержку Фонда содействия развитию малых форм предприятий в научно-технической сфер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редоставление субсидий организациям, образующим инфраструктуру поддержки малого и среднего предпринимательства </w:t>
            </w:r>
            <w:r>
              <w:rPr>
                <w:bCs/>
                <w:szCs w:val="26"/>
              </w:rPr>
              <w:t>(агентствам по развитию и поддержке предпринимательства, бизнес-инкубаторам, технопаркам, инновационно-технологическим и научным центрам, учебно-исследовательским центрам и центрам молодежного инновационного творчества, инжиниринговым центрам, центрам коллективного доступа к оборудованию и прототипирования, центрам трансфера технологий и центрам промышленного дизайна, коворкинг-центрам), оказывающим поддержку субъектам малого и среднего инновационного предпринимательства Калужской обла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редоставление грантов (субсидий) начинающим малым инновационным компаниям, зарегистрированным и действующим на территории Калужской области не более одного года, осуществляющим инновационную деятель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Предоставление субсидий на обеспечение деятельности информационно-аналитических центров (Евро Инфо Консультационных (Корреспондентских) Центров).</w:t>
            </w:r>
          </w:p>
        </w:tc>
      </w:tr>
    </w:tbl>
    <w:p>
      <w:pPr>
        <w:pStyle w:val="Normal"/>
        <w:widowControl w:val="false"/>
        <w:autoSpaceDE w:val="false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субсидию на возмещение затрат в размере: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 руб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сумма указывается числом и прописью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оответствии с Федеральным законом от 24 июля 2007 года № 209-ФЗ является субъектом малого и среднего предпринимательства, отвечает требованиям статей 4 и 14 данного закона и относится к категории (нужное отметить  V)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39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микропредприятие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за предшествующий календарный год средняя численность работников до 15 человек, выручка от реализации товаров (работ, услуг) – 60 млн. руб.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малое предприятие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за предшествующий календарный год средняя численность работников от 16 до 100 человек, выручка от реализации товаров ( работ, услуг) – 400 млн. руб.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среднее предприятие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за предшествующий календарный год средняя численность работников от 101 до 250 человек, выручка от реализации товаров (работ, услуг) – 1000 млн. руб.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 xml:space="preserve">ОГРН___________________ИНН________________КПП______________БИК_______________ 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en-US" w:eastAsia="en-US"/>
        </w:rPr>
        <w:t>Наименование Банка: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Р/сч________________________________Кор/сч  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Ф.И.О. руководителя, занимаемая должность: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телефон (______) ______________, факс (______) 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эл.почта 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Осуществляемые виды деятельности.</w:t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autoSpaceDE w:val="false"/>
              <w:ind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ОКВЭД</w:t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й вид деятельности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(указывается код по выписке из ЕГРЮЛ, ЕГРИП)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(наимен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2.1._________________________________________________________________________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выпускаемой продукции  (перечень выполняемых работ, оказываемых услуг)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2.2.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___________________________________________________________________________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субъекты РФ, в которые осуществляются поставки товаров, работ, услуг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3. Наличие документов, удостоверяющих исключительные права на результаты интеллектуальной деятельности (программ для электронно-вычислительных машин, баз данных, изобретений, полезных моделей, промышленных образцов, селекционных достижений, топологий интегральных микросхем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1843"/>
        <w:gridCol w:w="2693"/>
        <w:gridCol w:w="2552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облад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д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интеллекту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е данны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Показатели хозяйственной деятельност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3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34"/>
        <w:gridCol w:w="1276"/>
        <w:gridCol w:w="141"/>
        <w:gridCol w:w="1134"/>
        <w:gridCol w:w="142"/>
        <w:gridCol w:w="1276"/>
        <w:gridCol w:w="1276"/>
        <w:gridCol w:w="2265"/>
      </w:tblGrid>
      <w:tr>
        <w:trPr>
          <w:trHeight w:val="287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показателя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Единица </w:t>
              <w:br/>
              <w:t>измере-ния</w:t>
            </w:r>
          </w:p>
        </w:tc>
        <w:tc>
          <w:tcPr>
            <w:tcW w:w="524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начение показателя по годам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012 го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2013 го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дату подачи заявки о предостав-лении субсид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е данные по итогам 2014 года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ыручка от реализации </w:t>
              <w:br/>
              <w:t xml:space="preserve">товаров, выполнения работ, оказания услуг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в том числе от экспорт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ыс. 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ом числе инновационного характер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(за год)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ходы (за год)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минус расходы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р средней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еднесписочная численность работников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здание рабочих мест (кол-во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инвестиций в основной капитал 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ом числе за счет:                                  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- собственных средств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- заемных средств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Применяемые получателем  режимы налогообложения 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Сумма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</w:t>
            </w:r>
            <w:r>
              <w:rPr>
                <w:sz w:val="25"/>
                <w:szCs w:val="25"/>
              </w:rPr>
              <w:t>уплаченных налоговых платежей, в бюджеты     всех</w:t>
              <w:br/>
              <w:t xml:space="preserve">уровней   и   бюджеты государственных      </w:t>
              <w:br/>
              <w:t>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ом числе:         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упрощенной системе</w:t>
              <w:br/>
              <w:t xml:space="preserve">налогообложения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единый налог на      </w:t>
              <w:br/>
              <w:t xml:space="preserve">вмененный доход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ый сельскохозяйственный налог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оимость патента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   на    доходы</w:t>
              <w:br/>
              <w:t xml:space="preserve">физических лиц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лог на имущество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лог на прибыль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емельный налог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анспортный налог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 добавленную</w:t>
              <w:br/>
              <w:t xml:space="preserve">стоимость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зносы в Пенсионный  Фонд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взносы     в     Фонд обязательного        </w:t>
              <w:br/>
              <w:t xml:space="preserve">медицинского страхования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взносы в Фонд  социального          </w:t>
              <w:br/>
              <w:t xml:space="preserve">страхования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налоги (взносы) указа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кументы, удостоверяющие исключительные права на результаты интеллектуальной деятельности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ом числе: 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изобрет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полезные мод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промышленные образ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ы для электронно-вычислительных маш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з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екционных дости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пологий интегральных микросх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субъектов малого и среднего предпринимательства, получивших поддержку (услуги) от организации, образующей инфраструктуру поддержки малого, среднего и инновационного предпринимательства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  <w:t>* - заполняется организациями образующими инфраструктуру поддержки малого, среднего и инновационного предприниматель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 Количество созданных рабочих мест в случае получения субсидии в испрашиваемом размере _______ человек, в том числе из числа безработных ______  челове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охраненных рабочих мест в случае получения субсидии в испрашиваемом размере _______ человек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5. Минимальный планируемый период сохранения рабочих мест  ________________ ле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6. Субъект малого и среднего предпринимательства (организация инфраструктуры поддержки малого и среднего предпринимательства):</w:t>
      </w:r>
    </w:p>
    <w:p>
      <w:pPr>
        <w:pStyle w:val="Normal"/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-  не находится в процессе ликвидации и реорганизации, а также в отношении него не возбуждена процедура банкротства;</w:t>
      </w:r>
    </w:p>
    <w:p>
      <w:pPr>
        <w:pStyle w:val="Normal"/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-  не имеет задолженности по денежным обязательствам перед Калужской областью;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6"/>
          <w:szCs w:val="26"/>
        </w:rPr>
        <w:t>- не имеет задолженности по налогам, сборам и другим обязательным платежам в бюджеты всех уровней и в государственные внебюджетные фонд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  Информация об остаточной стоимости предмета лизинга на 1 число последнего расчетного месяца   (без учета налога на добавленную стоимость)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 предмета лизинга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Номер и дата договора лизинга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д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КОФ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именование амортизационной  группы,  к   которой относится предмет лизинга (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лассифика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новных средств, включаемых в</w:t>
        <w:br/>
        <w:t>амортизационные группы, утвержденной постановлением Правительства Российской  Федерации  от  01.01.2002 №   1   «О   Классификации   основных средств, включаемых в амортизационные группы»</w:t>
      </w:r>
      <w:r>
        <w:rPr/>
        <w:t xml:space="preserve">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628"/>
      </w:tblGrid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чная стоимость предмета лизинга на 1 число месяц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ез учета налога на добавленную стоимость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__</w:t>
            </w:r>
          </w:p>
        </w:tc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.20__</w:t>
            </w:r>
          </w:p>
        </w:tc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Лизингодатель: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         ___________________   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                 (подпись)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Дата _________________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редставляемые документы: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559"/>
      </w:tblGrid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за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 размера субсидии по фор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</w:t>
            </w:r>
          </w:p>
        </w:tc>
      </w:tr>
      <w:tr>
        <w:trPr>
          <w:trHeight w:val="415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____ л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оверность всех сведений, содержащихся в настоящем заявлении и в прилагаемых документах, подтверждаю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С условиями и требованиями конкурсного отбора ознакомлен и согласен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гласен на обработку и публикацию предоставленных данны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Руководитель__________________________________________          _________________</w:t>
      </w:r>
    </w:p>
    <w:p>
      <w:pPr>
        <w:pStyle w:val="Normal"/>
        <w:autoSpaceDE w:val="false"/>
        <w:rPr/>
      </w:pPr>
      <w:r>
        <w:rPr>
          <w:sz w:val="22"/>
          <w:szCs w:val="26"/>
        </w:rPr>
        <w:t xml:space="preserve">                                                                     </w:t>
      </w:r>
      <w:r>
        <w:rPr>
          <w:sz w:val="22"/>
          <w:szCs w:val="26"/>
        </w:rPr>
        <w:t>(Ф.И.О.)                                                                   (подпись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ный бухгалтер_____________________________________          _________________</w:t>
      </w:r>
    </w:p>
    <w:p>
      <w:pPr>
        <w:pStyle w:val="Normal"/>
        <w:autoSpaceDE w:val="false"/>
        <w:rPr/>
      </w:pPr>
      <w:r>
        <w:rPr>
          <w:sz w:val="22"/>
          <w:szCs w:val="26"/>
        </w:rPr>
        <w:t xml:space="preserve">                                                                    </w:t>
      </w:r>
      <w:r>
        <w:rPr>
          <w:sz w:val="22"/>
          <w:szCs w:val="26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ата ___________20__г.                                                             М.П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(контактное лицо) 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2"/>
          <w:szCs w:val="26"/>
        </w:rPr>
        <w:t xml:space="preserve">                                                            </w:t>
      </w:r>
      <w:r>
        <w:rPr>
          <w:sz w:val="22"/>
          <w:szCs w:val="26"/>
        </w:rPr>
        <w:t>(ФИО полностью, телефон)</w:t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Приложение 2 к приказу  </w:t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министерства экономического развития  </w:t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Калужской области </w:t>
      </w:r>
    </w:p>
    <w:p>
      <w:pPr>
        <w:pStyle w:val="Normal"/>
        <w:autoSpaceDE w:val="false"/>
        <w:jc w:val="right"/>
        <w:rPr/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 xml:space="preserve">от 28.05.2014 г.  № 785-п   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а размера субсидии (гранта) в рамках реализации отдельных мероприятий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Калужской области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1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размера субсидии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субъекта малого и среднего предпринимательства)        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5220" w:leader="none"/>
        </w:tabs>
        <w:autoSpaceDE w:val="false"/>
        <w:jc w:val="both"/>
        <w:rPr/>
      </w:pPr>
      <w:r>
        <w:rPr>
          <w:sz w:val="26"/>
          <w:szCs w:val="26"/>
        </w:rPr>
        <w:t xml:space="preserve">на компенсацию части затрат в рамках реализации мероприятия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» (отметить -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)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антов начинающим малым предприятиям на создание собственного дела - субсидии индивидуальным предпринимателям и юридическим лицам - производителям товар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субъектам малого и среднего предпринимательства на компенсацию затрат, связанных с приобретением производственного оборуд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субъектам малого и среднего предпринимательства на компенсацию затрат, связанных с технологическим присоединением к объектам электросетевого хозяй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субъектам малого и среднего предпринимательства на частичную компенсацию затрат, связанных с участием в выставк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субъектам малого и среднего предпринимательства, зарегистрированным и действующим на территории Калужской области более одного года, осуществляющим инновационную деятельнос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субъектам малого и среднего предпринимательства,  осуществляющим инновационную деятельность, получивших поддержку Фонда содействия развитию малых форм предприятий в научно-технической сфер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организациям, образующим инфраструктуру поддержки малого и среднего предприниматель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антов (субсидий) начинающим малым инновационным компаниям, зарегистрированным и действующим на территории Калужской области не более одного года, осуществляющим инновационную деятельнос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едоставление субсидий на обеспечение деятельности информационно-аналитических центров (Евро Инфо Консультационных (Корреспондентских) Центров).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607"/>
        <w:gridCol w:w="1701"/>
        <w:gridCol w:w="1559"/>
        <w:gridCol w:w="2268"/>
      </w:tblGrid>
      <w:tr>
        <w:trPr>
          <w:trHeight w:val="506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тьи расходов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еречень понесенных затра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мма    </w:t>
              <w:br/>
              <w:t xml:space="preserve">расходов,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бсидии,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мер запрашиваемой субсидии,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графа 3 х графа 4),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.</w:t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того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Размер запрашиваемой субсидии (итоговая величина </w:t>
      </w:r>
      <w:r>
        <w:rPr>
          <w:bCs/>
          <w:sz w:val="26"/>
          <w:szCs w:val="26"/>
          <w:lang w:val="en-US" w:eastAsia="en-US"/>
        </w:rPr>
        <w:t>графы 5</w:t>
      </w:r>
      <w:r>
        <w:rPr>
          <w:sz w:val="26"/>
          <w:szCs w:val="26"/>
          <w:lang w:val="en-US" w:eastAsia="en-US"/>
        </w:rPr>
        <w:t xml:space="preserve">):__________________ _________________________________________________________________ рублей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сумма указывается числом и прописью)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</w:t>
      </w:r>
      <w:r>
        <w:rPr>
          <w:sz w:val="25"/>
          <w:szCs w:val="25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Руководитель__________________________________          ____________________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</w:t>
      </w:r>
      <w:r>
        <w:rPr>
          <w:sz w:val="22"/>
          <w:szCs w:val="22"/>
        </w:rPr>
        <w:t>(Ф.И.О.)                                           (подпись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ата ___________20__г.                                            </w:t>
        <w:tab/>
        <w:t>М.П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2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размера субсид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субъекта малого и среднего предпринимательства)  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мпенсацию части затрат в рамках реализации мероприятия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»: 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522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едоставление субсидий субъектам малого и среднего предпринимательства на компенсацию затрат, связанных с </w:t>
      </w:r>
      <w:r>
        <w:rPr>
          <w:b/>
          <w:sz w:val="26"/>
          <w:szCs w:val="26"/>
          <w:u w:val="single"/>
        </w:rPr>
        <w:t>уплатой процентов по кредитам</w:t>
      </w:r>
      <w:r>
        <w:rPr>
          <w:b/>
          <w:sz w:val="26"/>
          <w:szCs w:val="26"/>
        </w:rPr>
        <w:t>, привлеченным в российских кредитных организациях»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редитному договору  №  _____________________________ от  __________________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ключенному: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2"/>
          <w:szCs w:val="22"/>
        </w:rPr>
        <w:t>(наименование банка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Цель использования кредита: 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 Дата предоставления кредита: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Дата погашения кредита по кредитному договору: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Размер кредита (руб.): 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сумма указывается числом и прописью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. Процентная ставка по кредитному договору:  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2126"/>
        <w:gridCol w:w="2126"/>
        <w:gridCol w:w="2127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и номер платежного поручения по уплате проце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мма    </w:t>
              <w:br/>
              <w:t xml:space="preserve">расходов,  </w:t>
              <w:br/>
              <w:t>руб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lang w:val="en-US" w:eastAsia="en-US"/>
              </w:rPr>
              <w:t>Ставка   рефинансирования  ЦБ РФ на дату уплаты процен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мер запрашиваемой субсидии,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л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Размер запрашиваемой субсидии (итоговая величина </w:t>
      </w:r>
      <w:r>
        <w:rPr>
          <w:bCs/>
          <w:sz w:val="26"/>
          <w:szCs w:val="26"/>
        </w:rPr>
        <w:t>графы 5</w:t>
      </w:r>
      <w:r>
        <w:rPr>
          <w:sz w:val="26"/>
          <w:szCs w:val="26"/>
        </w:rPr>
        <w:t xml:space="preserve">):______________________ ________________________________________________________________________ руб. 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2"/>
          <w:szCs w:val="22"/>
        </w:rPr>
        <w:t>(сумма указывается числом и прописью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__________________________________________         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бухгалтер_____________________________________         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Дата ___________20__г.                                                             М.П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Форма 3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размера субсидии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____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(наименование субъекта малого и среднего предпринимательства)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мпенсацию части затрат в рамках реализации мероприятия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»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Предоставление субсидий субъектам малого и среднего предпринимательства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а развитие лизинга</w:t>
      </w:r>
      <w:r>
        <w:rPr>
          <w:rFonts w:cs="Times New Roman" w:ascii="Times New Roman" w:hAnsi="Times New Roman"/>
          <w:b/>
          <w:sz w:val="26"/>
          <w:szCs w:val="26"/>
        </w:rPr>
        <w:t>».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оговор лизинга № _______________________ от ______________ 20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именование лизингодателя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именование приобретаемого предмета лизинга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тоимость предмета лизинга по договору ______________________________________ ______________________________________________________________________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оговор купли-продажи №__________________ от ____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тоимость приобретенного предмета лизинга лизинговой компанией по договору купли-продажи __________________________________________________________ 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азмер лизингового вознаграждения (разница между п. 4 и п. 6)  ______________ руб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рок договора лизинга  ____________месяце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Доля  лизингового вознаграждения в общей стоимости предмета лизинга (п. 7 / п. 4) х на 100) __________процентов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оличество месяцев пользования предметом лизинга 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Дата получения заявителем предмета лизинга (по акту приема-передачи)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Таблица 1. У</w:t>
      </w:r>
      <w:r>
        <w:rPr/>
        <w:t>плата лизинговых платежей</w:t>
      </w:r>
    </w:p>
    <w:tbl>
      <w:tblPr>
        <w:tblW w:w="10485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1842"/>
        <w:gridCol w:w="1843"/>
        <w:gridCol w:w="1702"/>
        <w:gridCol w:w="2051"/>
      </w:tblGrid>
      <w:tr>
        <w:trPr>
          <w:trHeight w:val="831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ата платеж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умма    </w:t>
              <w:br/>
              <w:t>произведен-ных</w:t>
              <w:br/>
              <w:t xml:space="preserve">лизинговых  </w:t>
              <w:br/>
              <w:t>платежей,</w:t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(без НДС),  </w:t>
              <w:br/>
              <w:t>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умма    </w:t>
              <w:br/>
              <w:t xml:space="preserve">лизингового </w:t>
              <w:br/>
              <w:t xml:space="preserve">вознаграж-дения   </w:t>
              <w:br/>
              <w:t>(без НДС),</w:t>
              <w:br/>
              <w:t>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таточная стоимость предмета лизинга на</w:t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1 число месяца </w:t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без НДС)*, руб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авка   рефинанси-рования ЦБ  РФ на дату уплаты лизингового платежа, %.</w:t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змер субсиди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графа 5/100) х (графа 4 – графа 3) х  2/3, руб.</w:t>
            </w:r>
          </w:p>
        </w:tc>
      </w:tr>
      <w:tr>
        <w:trPr>
          <w:trHeight w:val="237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37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*Остаточная стоимость предмета лизинга -  остаток платежа по договору лизинга, за вычет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шенной части за предыдущие период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запрашиваемой субсидии (минимальная величина из </w:t>
      </w:r>
      <w:r>
        <w:rPr>
          <w:rFonts w:cs="Times New Roman" w:ascii="Times New Roman" w:hAnsi="Times New Roman"/>
          <w:bCs/>
          <w:sz w:val="26"/>
          <w:szCs w:val="26"/>
        </w:rPr>
        <w:t>графы 6 или 7</w:t>
      </w:r>
      <w:r>
        <w:rPr>
          <w:rFonts w:cs="Times New Roman" w:ascii="Times New Roman" w:hAnsi="Times New Roman"/>
          <w:sz w:val="26"/>
          <w:szCs w:val="26"/>
        </w:rPr>
        <w:t>) ______________________________________________________________________ руб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Таблица 2. Уплата  первого взноса (аванса) при заключении договора лизинга оборудования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268"/>
        <w:gridCol w:w="2126"/>
        <w:gridCol w:w="2835"/>
        <w:gridCol w:w="2126"/>
      </w:tblGrid>
      <w:tr>
        <w:trPr>
          <w:trHeight w:val="506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</w:t>
              <w:br/>
              <w:t>платеж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  </w:t>
              <w:br/>
              <w:t>платежного</w:t>
              <w:br/>
              <w:t>поруч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ервого  </w:t>
              <w:br/>
              <w:t>взноса (авансового</w:t>
              <w:br/>
              <w:t>платежа) без НДС,  ру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мой субсидии, (гр. 3 x 50) / 100, 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размер субсидии первого взноса (аванса), руб.</w:t>
            </w:r>
          </w:p>
        </w:tc>
      </w:tr>
      <w:tr>
        <w:trPr>
          <w:trHeight w:val="25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5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запрашиваемой субсидии (минимальная величина из </w:t>
      </w:r>
      <w:r>
        <w:rPr>
          <w:rFonts w:cs="Times New Roman" w:ascii="Times New Roman" w:hAnsi="Times New Roman"/>
          <w:bCs/>
          <w:sz w:val="26"/>
          <w:szCs w:val="26"/>
        </w:rPr>
        <w:t>графы 4 или 5</w:t>
      </w:r>
      <w:r>
        <w:rPr>
          <w:rFonts w:cs="Times New Roman" w:ascii="Times New Roman" w:hAnsi="Times New Roman"/>
          <w:sz w:val="26"/>
          <w:szCs w:val="26"/>
        </w:rPr>
        <w:t>) ______________________________________________________________________ руб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Общий размер запрашиваемой субсидии  (сумма Таблица 1 и Таблица 2) _____________________________________________________________________ руб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__________________________________________         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бухгалтер_____________________________________         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Дата ___________20__г.                                                             М.П.</w:t>
      </w:r>
    </w:p>
    <w:p>
      <w:pPr>
        <w:pStyle w:val="Normal"/>
        <w:spacing w:lineRule="auto" w:line="276" w:before="0" w:after="200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ind w:left="3960" w:hanging="0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960" w:hanging="0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rFonts w:ascii="Arial" w:hAnsi="Arial" w:cs="Arial"/>
      <w:b/>
      <w:sz w:val="23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sz w:val="23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ind w:hanging="360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CB3CCE759AF03472B57DC415D6EBC461B4D906A2B85C2B5C5369A4V1JDI" TargetMode="External"/><Relationship Id="rId3" Type="http://schemas.openxmlformats.org/officeDocument/2006/relationships/hyperlink" Target="consultantplus://offline/ref=6ACB3CCE759AF03472B57DC415D6EBC462B7DD0AA4B20121540A65A61A1F0A3931C7258B93A93F6EVAJ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26:00Z</dcterms:created>
  <dc:creator>Пинчук И.В.</dc:creator>
  <dc:description/>
  <dc:language>en-US</dc:language>
  <cp:lastModifiedBy>User</cp:lastModifiedBy>
  <cp:lastPrinted>2014-06-19T11:03:00Z</cp:lastPrinted>
  <dcterms:modified xsi:type="dcterms:W3CDTF">2014-10-01T09:26:00Z</dcterms:modified>
  <cp:revision>2</cp:revision>
  <dc:subject/>
  <dc:title/>
</cp:coreProperties>
</file>