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ПРИВОЛЖСКИЙ ФЕДЕРАЛЬНЫЙ ОКРУГ</w:t>
      </w:r>
    </w:p>
    <w:p>
      <w:pPr>
        <w:pStyle w:val="Normal"/>
        <w:jc w:val="center"/>
        <w:rPr/>
      </w:pPr>
      <w:r>
        <w:rPr>
          <w:b/>
          <w:bCs/>
          <w:color w:val="993300"/>
          <w:sz w:val="28"/>
          <w:szCs w:val="28"/>
          <w:lang w:val="en-US"/>
        </w:rPr>
        <w:t>V</w:t>
      </w:r>
      <w:r>
        <w:rPr>
          <w:b/>
          <w:bCs/>
          <w:color w:val="993300"/>
          <w:sz w:val="28"/>
          <w:szCs w:val="28"/>
        </w:rPr>
        <w:t xml:space="preserve"> РОССИЙСКИЙ ФОРУМ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«РОССИЙСКИМ ИННОВАЦИЯМ – РОССИЙСКИЙ КАПИТАЛ»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Для того чтобы принять участие </w:t>
      </w:r>
      <w:r>
        <w:rPr>
          <w:bCs/>
          <w:color w:val="000080"/>
          <w:sz w:val="26"/>
          <w:szCs w:val="26"/>
          <w:u w:val="single"/>
        </w:rPr>
        <w:t>в качестве выступающего</w:t>
      </w:r>
      <w:r>
        <w:rPr>
          <w:bCs/>
          <w:sz w:val="26"/>
          <w:szCs w:val="26"/>
        </w:rPr>
        <w:t xml:space="preserve"> на мероприятиях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Российского  Форума «Российским инновациям – российский капитал» 23-25  мая  2012 года в г. Нижнем Новгороде  необходимо определить наименование секции для выступления и внести свои данные в соответствие с прилагаемой таблицей. Заполненную форму следует направить по электронному адресу Форума: </w:t>
      </w:r>
      <w:hyperlink r:id="rId2">
        <w:r>
          <w:rPr>
            <w:rStyle w:val="InternetLink"/>
            <w:sz w:val="26"/>
            <w:szCs w:val="26"/>
          </w:rPr>
          <w:t>tarasova.v2010@yandex.ru</w:t>
        </w:r>
      </w:hyperlink>
      <w:r>
        <w:rPr>
          <w:bCs/>
          <w:sz w:val="26"/>
          <w:szCs w:val="26"/>
        </w:rPr>
        <w:t>с темой сообщения «Участие в конгрессе». Также обязательно пройдите установленную регистрацию (заполнение формы 1, и, при необходимости формы 2 и 3)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ое лицо по вопросам участия с выступлениями</w:t>
      </w:r>
      <w:r>
        <w:rPr>
          <w:bCs/>
          <w:color w:val="000080"/>
          <w:sz w:val="26"/>
          <w:szCs w:val="26"/>
        </w:rPr>
        <w:t xml:space="preserve">: </w:t>
      </w:r>
      <w:r>
        <w:rPr>
          <w:b/>
          <w:color w:val="000080"/>
          <w:sz w:val="26"/>
          <w:szCs w:val="26"/>
          <w:u w:val="single"/>
        </w:rPr>
        <w:t>Тарасова Валентина Владимировна,  +7 (831) 4118872,  +7 (831) 4194064, +7 (831) 4194209</w:t>
      </w:r>
      <w:r>
        <w:rPr>
          <w:sz w:val="26"/>
          <w:szCs w:val="26"/>
        </w:rPr>
        <w:t xml:space="preserve">,   </w:t>
      </w:r>
      <w:r>
        <w:rPr>
          <w:bCs/>
          <w:sz w:val="26"/>
          <w:szCs w:val="26"/>
        </w:rPr>
        <w:t>Приложение тезисов докладов (объем до 2000 знаков) учитывается  Оргкомитетом при решении вопроса о включении доклада в Программу Форум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58"/>
        <w:gridCol w:w="1422"/>
        <w:gridCol w:w="2021"/>
        <w:gridCol w:w="17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. Сек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ообщ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й, ФИО, должност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выступающе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атегическая конференция </w:t>
            </w:r>
          </w:p>
          <w:p>
            <w:pPr>
              <w:pStyle w:val="Normal"/>
              <w:rPr/>
            </w:pPr>
            <w:r>
              <w:rPr/>
              <w:t>Технологические платформы и кластеры Приволжского федерального округа: методология координация усилий науки, образования, власти,  бизнеса, региональных инвестиционных сообще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ые менеджеры для модернизации Ро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ференция Ассоциации выпускников Президентской программы и Российского управленческого сообщества (РУС)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парк и бизнес инкубатор  как кластерный центр технологической платформы. </w:t>
            </w:r>
            <w:r>
              <w:rPr/>
              <w:t xml:space="preserve">Малые инновационные компании в сети: новые идеи и  инкубирование компаний в инкубаторе и технопарке; Заседание  ассоциации технопарков и  бизнес-инкубаторов ПФО.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ый климат для инноваций</w:t>
            </w:r>
            <w:r>
              <w:rPr/>
              <w:t>. Площадка инвестиционного уполномоченного - «Умные деньги»:  координация деятельности региональных венчурных фондов,  сетей  бизнес-ангелов, банковских объединений, Деловой  Росс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всероссийская научная конференция </w:t>
            </w:r>
            <w:r>
              <w:rPr>
                <w:b/>
                <w:bCs/>
              </w:rPr>
              <w:t>«Предпринимательский процесс на ранних фазах развития инновационных команд и предприят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-немецкая молодежная конференция «Лучшая практика стартового предпринимательства»</w:t>
            </w:r>
          </w:p>
          <w:p>
            <w:pPr>
              <w:pStyle w:val="Normal"/>
              <w:rPr/>
            </w:pPr>
            <w:r>
              <w:rPr/>
              <w:t>Опыт более 10 лет обучения, поддержки и консультаций университетских предпринимателей в Европе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к выйти на международные рыки - международный аспект деятельности инновационных компаний в условиях глобализации.</w:t>
            </w:r>
            <w:r>
              <w:rPr/>
              <w:t xml:space="preserve"> Конференция центров содействия экспор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нновационными проектами в регионе: методология, проблемы, практика.</w:t>
            </w:r>
            <w:r>
              <w:rPr/>
              <w:t xml:space="preserve"> Конференция Ассоциации управления проектами Совнет при участии ННГАСУ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XI</w:t>
            </w:r>
            <w:r>
              <w:rPr>
                <w:b/>
                <w:bCs/>
              </w:rPr>
              <w:t xml:space="preserve"> Приволжская научно-практическая конференция «Актуальные вопросы охраны интеллектуальной собственности» </w:t>
            </w:r>
            <w:r>
              <w:rPr/>
              <w:t xml:space="preserve">при участии Федеральной службы  по интеллектуальной собственности. </w:t>
            </w:r>
          </w:p>
          <w:p>
            <w:pPr>
              <w:pStyle w:val="Normal"/>
              <w:rPr/>
            </w:pPr>
            <w:r>
              <w:rPr/>
              <w:t xml:space="preserve">Тема: «Ноу-хау и коммерческая тайна в системе инструментов охраны интеллектуальной собственности предприятий и учреждений»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ведение итогов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конкурса объектов интеллектуальной собственности им. И.П. Кулиб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щадка Совета ректоров.</w:t>
            </w:r>
            <w:r>
              <w:rPr/>
              <w:t xml:space="preserve"> Университеты  и  научные центры в формировании кластеров новых технолог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оворная  площадка </w:t>
            </w:r>
            <w:r>
              <w:rPr>
                <w:b/>
                <w:bCs/>
              </w:rPr>
              <w:t xml:space="preserve">Координационного Совета ТПП России </w:t>
            </w:r>
            <w:r>
              <w:rPr/>
              <w:t>в Приволжском федеральном округ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оворная площадка  </w:t>
            </w:r>
            <w:r>
              <w:rPr>
                <w:b/>
                <w:bCs/>
              </w:rPr>
              <w:t>Координационного Совета РСПП</w:t>
            </w:r>
            <w:r>
              <w:rPr/>
              <w:t xml:space="preserve"> в Приволжском федеральном округ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оворная площадка </w:t>
            </w:r>
            <w:r>
              <w:rPr>
                <w:b/>
                <w:bCs/>
              </w:rPr>
              <w:t>научных центров РАН</w:t>
            </w:r>
            <w:r>
              <w:rPr/>
              <w:t xml:space="preserve"> в Приволжском федеральном округе.  Международное сотрудничество в R&amp;D и трансфере технолог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вет директоров учреждений среднего профессионального образования </w:t>
            </w:r>
            <w:r>
              <w:rPr/>
              <w:t>Приволжского федер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80" w:leader="none"/>
              </w:tabs>
              <w:snapToGrid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молодых ученых</w:t>
            </w:r>
            <w:r>
              <w:rPr/>
              <w:t xml:space="preserve"> Приволжского федераль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все"/>
    <w:basedOn w:val="Normal"/>
    <w:qFormat/>
    <w:pPr>
      <w:spacing w:before="0" w:after="200"/>
      <w:contextualSpacing/>
    </w:pPr>
    <w:rPr>
      <w:sz w:val="28"/>
      <w:szCs w:val="22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ova.v201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1:00Z</dcterms:created>
  <dc:creator>Коршунов</dc:creator>
  <dc:description/>
  <cp:keywords/>
  <dc:language>en-US</dc:language>
  <cp:lastModifiedBy>user</cp:lastModifiedBy>
  <cp:lastPrinted>2011-03-30T13:49:00Z</cp:lastPrinted>
  <dcterms:modified xsi:type="dcterms:W3CDTF">2012-04-11T08:31:00Z</dcterms:modified>
  <cp:revision>2</cp:revision>
  <dc:subject/>
  <dc:title>ПРИВОЛЖСКИЙ ФЕДЕРАЛЬНЫЙ ОКРУГ</dc:title>
</cp:coreProperties>
</file>