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оссий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м инновациям – Российский капитал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ярмарка бизнес-ангелов и инноваторов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ижний Новгород, 23-25 мая 2012 г.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Макет выставочного стенда</w:t>
      </w:r>
      <w:r>
        <w:rPr>
          <w:bCs/>
          <w:i/>
          <w:iCs/>
          <w:sz w:val="28"/>
          <w:szCs w:val="28"/>
        </w:rPr>
        <w:t xml:space="preserve"> (ролл-апа) 75 см *250 с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3828"/>
        <w:gridCol w:w="2835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ОЛЖСКИЙ ФЕДЕРАЛЬНЫЙ ОКРУГ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М ИННОВАЦИЯМ – РОССИЙСКИЙ КАПИТА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знак (логотип) организации, продуктов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, ТЕХНОЛОГИИ, ПРОДУ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значение технологии, продукт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тко опишите технологию продукт. Для чего предполагается их применить. Назовите  проблему потребителя, которую решает предлагаемая Вами технология/продукт, услуг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имуще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укажите  рыночные преимущества  Вашей технологии по сравнению с известными, чем ваш продукт выгодно отличается от други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стояние разработ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ишите, какие этапы реализации проекта вами уже пройдены: НИОКР, опытный образец, экспериментальная технологическая линия(установка), ведется подготовка, уже освоено серийное производство, налажены продаж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интеллектуальной  собственност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наименования, даты выдачи и номера поданных Заявок и полученных охранных документов на объекты интеллектуальной собственност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требители, рынок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пишите, кто являются потребителями технолгии/продукта. Приведите потенциальных или уже имеющихся потребителей, называя 1-2 наиболее крупных предприятия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рынка в России и за рубежом оценивается </w:t>
            </w:r>
            <w:r>
              <w:rPr/>
              <w:t>(приведите цифр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и назначение требуемых инвести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иведите здесь цифру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Укажите,  в каком направлении, и в каком объеме предполагается использование требуемых инвестиций (НИОКР, приобретение оборудования, маркетинг и организация продаж,  оборотные средств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емый объем продаж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–</w:t>
            </w:r>
          </w:p>
          <w:p>
            <w:pPr>
              <w:pStyle w:val="Normal"/>
              <w:ind w:right="-108" w:hanging="0"/>
              <w:rPr/>
            </w:pPr>
            <w:r>
              <w:rPr/>
              <w:t>(приведите цифры в млн. 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 КОМАНД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 xml:space="preserve">Команда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u w:val="none"/>
              </w:rPr>
              <w:t>проекта.</w:t>
            </w:r>
            <w:r>
              <w:rPr>
                <w:b w:val="false"/>
                <w:bCs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ключевой персонал, работающий над проектом (ФИО полностью, должность, место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ая  информация. </w:t>
            </w:r>
            <w:r>
              <w:rPr>
                <w:bCs/>
              </w:rPr>
              <w:t>Телефон, с указанием кода города,       электронная почта, сайт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полненные Формы на участие  принимаются </w:t>
      </w:r>
      <w:r>
        <w:rPr>
          <w:b/>
          <w:sz w:val="24"/>
          <w:szCs w:val="24"/>
          <w:u w:val="single"/>
        </w:rPr>
        <w:t>до 27 апреля 2012 года</w:t>
      </w:r>
      <w:r>
        <w:rPr>
          <w:sz w:val="24"/>
          <w:szCs w:val="24"/>
        </w:rPr>
        <w:t xml:space="preserve"> в виде файлов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 электронной почте на 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taras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2010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с обязательным подтверждением о получении. Обязательные фотографии и логотипы прикрепляются в одном письме с Формой 3 строго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Общий объем письма не должен превышать 10 МБ.  </w:t>
      </w:r>
      <w:r>
        <w:rPr>
          <w:b/>
          <w:bCs/>
          <w:sz w:val="24"/>
          <w:szCs w:val="24"/>
        </w:rPr>
        <w:t xml:space="preserve">Подготовку оригинал макетов стендов к печати и их согласование проводит  </w:t>
      </w:r>
      <w:r>
        <w:rPr>
          <w:sz w:val="24"/>
          <w:szCs w:val="24"/>
        </w:rPr>
        <w:t>Беляков Алексей Евгеньевич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+7 (831)4154353, </w:t>
      </w:r>
      <w:hyperlink r:id="rId3">
        <w:r>
          <w:rPr>
            <w:rStyle w:val="InternetLink"/>
            <w:sz w:val="24"/>
            <w:szCs w:val="24"/>
          </w:rPr>
          <w:t>pdvor@bk.ru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 по организационным вопросам участия в г. Нижний Новгород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егистрация заявок участников.</w:t>
      </w:r>
      <w:r>
        <w:rPr>
          <w:sz w:val="24"/>
          <w:szCs w:val="24"/>
        </w:rPr>
        <w:t xml:space="preserve">  Тарасова Валентина Владимировна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4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ирование экспозиции, логистика, оплата участия. </w:t>
      </w:r>
      <w:r>
        <w:rPr>
          <w:bCs/>
          <w:sz w:val="24"/>
          <w:szCs w:val="24"/>
        </w:rPr>
        <w:t xml:space="preserve">Горохов Роман Вячеславович, +7 (831) 4199000,  +7 (831) 4196009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rirk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n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ронирование гостиниц. </w:t>
      </w:r>
      <w:r>
        <w:rPr>
          <w:sz w:val="24"/>
          <w:szCs w:val="24"/>
        </w:rPr>
        <w:t xml:space="preserve"> Маринс Парк Отель Центральный, ул. Советская ул., 12 тел.  +7 (831) 277 58 58, +7 (831) 2775500, +7 (831) 2775344, +7 (831) 2775818, Бронирование на «Инновационный форум», </w:t>
      </w:r>
      <w:hyperlink r:id="rId6">
        <w:r>
          <w:rPr>
            <w:rStyle w:val="InternetLink"/>
            <w:sz w:val="24"/>
            <w:szCs w:val="24"/>
          </w:rPr>
          <w:t>www.hotel-centra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ие в конгрессе. </w:t>
      </w:r>
      <w:r>
        <w:rPr>
          <w:bCs/>
          <w:sz w:val="24"/>
          <w:szCs w:val="24"/>
        </w:rPr>
        <w:t xml:space="preserve">Тарасова Валентина Владимировна, </w:t>
      </w:r>
      <w:r>
        <w:rPr/>
        <w:t xml:space="preserve">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18872, 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064, </w:t>
      </w:r>
      <w:r>
        <w:rPr>
          <w:bCs/>
          <w:sz w:val="24"/>
          <w:szCs w:val="24"/>
        </w:rPr>
        <w:t xml:space="preserve">+7 (831) </w:t>
      </w:r>
      <w:r>
        <w:rPr>
          <w:sz w:val="24"/>
          <w:szCs w:val="24"/>
        </w:rPr>
        <w:t xml:space="preserve">4194209,  </w:t>
      </w:r>
      <w:hyperlink r:id="rId7">
        <w:r>
          <w:rPr>
            <w:rStyle w:val="InternetLink"/>
            <w:sz w:val="24"/>
            <w:szCs w:val="24"/>
          </w:rPr>
          <w:t>tarasova.v2010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.v2010@yandex.ru" TargetMode="External"/><Relationship Id="rId3" Type="http://schemas.openxmlformats.org/officeDocument/2006/relationships/hyperlink" Target="mailto:pdvor@bk.ru" TargetMode="External"/><Relationship Id="rId4" Type="http://schemas.openxmlformats.org/officeDocument/2006/relationships/hyperlink" Target="mailto:tarasova.v2010@yandex.ru" TargetMode="External"/><Relationship Id="rId5" Type="http://schemas.openxmlformats.org/officeDocument/2006/relationships/hyperlink" Target="mailto:rirk@nnic.nnov.ru" TargetMode="External"/><Relationship Id="rId6" Type="http://schemas.openxmlformats.org/officeDocument/2006/relationships/hyperlink" Target="http://www.hotel-central.ru/" TargetMode="External"/><Relationship Id="rId7" Type="http://schemas.openxmlformats.org/officeDocument/2006/relationships/hyperlink" Target="mailto:tarasova.v201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1:00Z</dcterms:created>
  <dc:creator>Director</dc:creator>
  <dc:description/>
  <cp:keywords/>
  <dc:language>en-US</dc:language>
  <cp:lastModifiedBy>user</cp:lastModifiedBy>
  <cp:lastPrinted>2009-02-24T16:45:00Z</cp:lastPrinted>
  <dcterms:modified xsi:type="dcterms:W3CDTF">2012-04-11T08:31:00Z</dcterms:modified>
  <cp:revision>2</cp:revision>
  <dc:subject/>
  <dc:title>Форма 2 </dc:title>
</cp:coreProperties>
</file>