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150"/>
        <w:outlineLvl w:val="0"/>
        <w:rPr>
          <w:rFonts w:ascii="Arial" w:hAnsi="Arial" w:eastAsia="Times New Roman" w:cs="Arial"/>
          <w:b/>
          <w:b/>
          <w:bCs/>
          <w:color w:val="00B05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B050"/>
          <w:kern w:val="2"/>
          <w:sz w:val="40"/>
          <w:szCs w:val="40"/>
          <w:lang w:eastAsia="ru-RU"/>
        </w:rPr>
        <w:t>Нарушение сроков выполнения работы (услуги). Ваши прав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en-US" w:eastAsia="en-US"/>
        </w:rPr>
        <w:drawing>
          <wp:inline distT="0" distB="0" distL="0" distR="0">
            <wp:extent cx="8913495" cy="6132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3495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color w:val="5A5A5A"/>
          <w:sz w:val="18"/>
          <w:szCs w:val="18"/>
          <w:lang w:eastAsia="ru-RU"/>
        </w:rPr>
        <w:t>Нарушение сроков выполнения работы (услуги). Ваши прав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  <w:t>Нарушение сроков выполнения - Что это? Просрочки: - срока начала выполнения, - промежуточных сроков, - срока окончания выполнения, - или во время выполнения стало очевидным, что работа (услуга) не будет выполнена в сро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  <w:t>Назначение новых сроков - В письменном виде, подписывают обе стороны. Если нарушены новые сроки - Изменение треб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  <w:t>Возмещение расходов за выполнение своими силами - Расходы подтверждаются документальн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  <w:t>Уменьшение цены - По согласованию сторон или в судебном порядк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  <w:t>Отказ от исполнения договора - Нужно уведомить исполнителя: Исполнитель не вправе требовать: - возмещения затрат, - вознаграждения, и обязан вернуть - аванс, - остаток материал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  <w:t>Вы можете принять часть работы и оплатить ее - Это не касается той части работы, которая Вами приня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8:00Z</dcterms:created>
  <dc:creator>ADM3-314-4</dc:creator>
  <dc:description/>
  <dc:language>en-US</dc:language>
  <cp:lastModifiedBy>user</cp:lastModifiedBy>
  <dcterms:modified xsi:type="dcterms:W3CDTF">2020-10-07T06:58:00Z</dcterms:modified>
  <cp:revision>2</cp:revision>
  <dc:subject/>
  <dc:title/>
</cp:coreProperties>
</file>