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/>
      </w:pPr>
      <w:r>
        <w:rPr/>
        <w:t>Порядок предъявления и выполнения требований для товара с недостатками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0"/>
        <w:gridCol w:w="2310"/>
        <w:gridCol w:w="2455"/>
        <w:gridCol w:w="2167"/>
        <w:gridCol w:w="1879"/>
        <w:gridCol w:w="242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реб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Кому можно предъяви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аво требовать предоставления аналогичного това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оставка силами или за счет продавца, изготови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странение недоста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одавцу, изготовителю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1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Незамедлительно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19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91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7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Изготовителю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2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6 ст.19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20 дней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2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6 ст.19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ы сами доставляете това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странение </w:t>
            </w:r>
            <w:r>
              <w:rPr>
                <w:rFonts w:eastAsia="Times New Roman" w:cs="Arial" w:ascii="Arial" w:hAnsi="Arial"/>
                <w:color w:val="5A5A5A"/>
                <w:sz w:val="18"/>
                <w:szCs w:val="18"/>
                <w:u w:val="single"/>
                <w:lang w:eastAsia="ru-RU"/>
              </w:rPr>
              <w:t>существенных недостатков по истечению 2 лет, но в пределах срока служб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озмещение расходов на устранение недоста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одавцу, изготовителю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22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, 3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2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Уменьшение це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олько продавцу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22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2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Замена на товар аналогичной мар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одавцу, изготовителю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22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, 3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Обычно - 7 дней, если необходима проверка качества - 20 дней, если товара нет в продаже - 1 мес.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91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7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Без перерасчета цены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62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4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Замена на товар другой мар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олько продавцу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22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, 3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Обычно - 7 дней, если необходима проверка качества - 20 дней, если товара нет в продаже - 1 мес.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91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7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ерерасчет цены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386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24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Расторжение договора (возврат товар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одавцу, изготовителю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3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-3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2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ы сами доставляете товар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91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7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Если обратились к продавцу, то он обязан возместить убытки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3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-3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озмещение убы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одавцу, изготовителю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3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-3 ст.18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10 дней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24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ст.22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едоставление аналогичного това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одавцу, изготовителю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3 дня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Да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31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2 ст.20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00B050"/>
                <w:sz w:val="18"/>
                <w:szCs w:val="1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instrText xml:space="preserve"> HYPERLINK "http://ozpp.ru/library/norubs/9388/index.html" \l "a1758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B050"/>
                <w:sz w:val="18"/>
                <w:szCs w:val="18"/>
                <w:u w:val="single"/>
                <w:lang w:eastAsia="ru-RU"/>
              </w:rPr>
              <w:t>п.1 ст.21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B050"/>
                <w:lang w:eastAsia="ru-RU"/>
              </w:rPr>
              <w:fldChar w:fldCharType="end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Порядок предъявления и выполнения требований относительно товара с недостатками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0:00Z</dcterms:created>
  <dc:creator>ADM3-314-4</dc:creator>
  <dc:description/>
  <dc:language>en-US</dc:language>
  <cp:lastModifiedBy>user</cp:lastModifiedBy>
  <dcterms:modified xsi:type="dcterms:W3CDTF">2020-10-07T06:50:00Z</dcterms:modified>
  <cp:revision>2</cp:revision>
  <dc:subject/>
  <dc:title/>
</cp:coreProperties>
</file>