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b w:val="false"/>
          <w:b w:val="false"/>
        </w:rPr>
      </w:pPr>
      <w:r>
        <w:rPr>
          <w:u w:val="single"/>
        </w:rPr>
        <w:t xml:space="preserve">_                            </w:t>
      </w:r>
      <w:r>
        <w:rPr/>
        <w:t xml:space="preserve">№  </w:t>
      </w:r>
      <w:r>
        <w:rPr>
          <w:u w:val="single"/>
        </w:rPr>
        <w:t xml:space="preserve">                         _</w:t>
      </w:r>
      <w:r>
        <w:rPr/>
        <w:t xml:space="preserve">                                                            ПРОЕКТ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постановление Администрации города Обнинска от 18.04.2006 № 314-п «Об организации работы по предоставлению субсидий на оплату жилья и коммунальных услуг»</w:t>
            </w:r>
          </w:p>
        </w:tc>
      </w:tr>
    </w:tbl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9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12.2005 № 761 «О предоставлении субсидий на оплату жилого помещения и коммунальных услуг», постановлением Правительства Калужской области от 18.05.2009 № 196 «О порядке перечисления (выплаты, вручения) субсидий на оплату жилого помещения и  коммунальных услуг получателям субсидий», статьями 8, 32, 34 Устава муниципального образования «Город Обнинск», на основании экспертного заключения Правового управления администрации Губернатора Калужской области от 21.11.2016 № 757/Г-02/2016, письмом прокуратуры города Обнинска от _____ № _____ 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18.04.2006 № 314-п «Об организации работы по предоставлению субсидий на оплату жилья и коммунальных услуг» (далее – Постановление)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Постановления признать утратившим силу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Т.С. Попову.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5:00Z</dcterms:created>
  <dc:creator>Q</dc:creator>
  <dc:description/>
  <dc:language>en-US</dc:language>
  <cp:lastModifiedBy>Soboleva</cp:lastModifiedBy>
  <cp:lastPrinted>2017-04-02T18:01:00Z</cp:lastPrinted>
  <dcterms:modified xsi:type="dcterms:W3CDTF">2017-04-05T13:05:00Z</dcterms:modified>
  <cp:revision>2</cp:revision>
  <dc:subject/>
  <dc:title/>
</cp:coreProperties>
</file>