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30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. Обнинск</w:t>
        <w:tab/>
      </w:r>
      <w:r>
        <w:rPr>
          <w:sz w:val="26"/>
          <w:szCs w:val="26"/>
          <w:u w:val="single"/>
        </w:rPr>
        <w:t>от 19.05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ООО «Сервис - Дом Быта», поступившего в Администрацию города Обнинска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здания Дома Быта по ул. Курчатова, № 19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здания Дома Быта по ул. Курчатова, № 19а находятся сухи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в районе здания Дома Быта по ул. Курчатова, № 19а подлежат удалению следующие сухи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ва (диаметр 20 - 28 см) – 2 шт., сухие, из них 1 шт. из 3-х ствол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 (диаметр 28 - 40 см) – 1 шт., сух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провести опиловку сухих ветвей дуб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4:00Z</dcterms:created>
  <dc:creator>Виталий</dc:creator>
  <dc:description/>
  <dc:language>en-US</dc:language>
  <cp:lastModifiedBy>Пользователь</cp:lastModifiedBy>
  <cp:lastPrinted>2025-05-20T10:06:00Z</cp:lastPrinted>
  <dcterms:modified xsi:type="dcterms:W3CDTF">2025-05-20T07:06:00Z</dcterms:modified>
  <cp:revision>3</cp:revision>
  <dc:subject/>
  <dc:title>АКТ</dc:title>
</cp:coreProperties>
</file>