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sz w:val="28"/>
          <w:szCs w:val="28"/>
        </w:rPr>
        <w:object w:dxaOrig="1206" w:dyaOrig="12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64.55pt" filled="f" o:ole="">
            <v:imagedata r:id="rId3" o:title=""/>
          </v:shape>
          <o:OLEObject Type="Embed" ProgID="" ShapeID="ole_rId2" DrawAspect="Content" ObjectID="_1069817328" r:id="rId2"/>
        </w:objec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Правительство Калужской области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5.2014                                                                                                                                  № 302</w:t>
      </w:r>
    </w:p>
    <w:p>
      <w:pPr>
        <w:pStyle w:val="ConsPlusTitle"/>
        <w:widowControl/>
        <w:ind w:right="3594" w:hanging="0"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Title"/>
        <w:tabs>
          <w:tab w:val="clear" w:pos="708"/>
          <w:tab w:val="left" w:pos="567" w:leader="none"/>
        </w:tabs>
        <w:ind w:right="3259" w:hanging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ConsPlusTitle"/>
        <w:tabs>
          <w:tab w:val="clear" w:pos="708"/>
          <w:tab w:val="left" w:pos="567" w:leader="none"/>
          <w:tab w:val="left" w:pos="5387" w:leader="none"/>
        </w:tabs>
        <w:ind w:right="48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и субсидий за счет средств областного бюджета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</w:p>
    <w:p>
      <w:pPr>
        <w:pStyle w:val="ConsPlusTitle"/>
        <w:tabs>
          <w:tab w:val="clear" w:pos="708"/>
          <w:tab w:val="left" w:pos="567" w:leader="none"/>
        </w:tabs>
        <w:ind w:right="325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 78</w:t>
        </w:r>
      </w:hyperlink>
      <w:r>
        <w:rP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юджетного кодекса Российской Федерации, Законом Калужской области «Об областном бюджете на 2014 год и на плановый период 2015 и 2016 годов», постановлением Правительства Калужской области от 31.12.2013 № 755      «Об утверждении государственной программы Калужской области «Развитие предпринимательства и инноваций в Калужской области» (в ред. постановления Правительства Калужской области от 24.03.2014 № 189) Правительство Калуж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предоставления субсидий за счет средств областного бюджета субъектам малого и среднего предпринимательства на компенсацию затрат, связанных с приобретением производственного оборудования, уплатой процентов по кредитам, привлеченным в российских кредитных организациях, технологическим присоединением к объектам электросетевого хозяйства, на развитие лизинга, на частичную компенсацию затрат, связанных с участием в выставках, а также грантов начинающим малым предприятиям на создание собственного дела – субсидий индивидуальным предпринимателям и юридическим лицам – производителям товаров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    (приложение № 1 к настоящему постановлению)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right="-5"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ожение о порядке предоставления субсидий за счет средств областного бюджета субъектам малого и среднего предпринимательства,  зарегистрированным и действующим на территории Калужской области более одного  года, осуществляющим инновационную деятельность, субъектам малого и среднего предпринимательства, осуществляющим инновационную деятельность, получившим поддержку Фонда содействия развитию малых форм предприятий в научно-технической сфере, организациям, образующим инфраструктуру поддержки малого и среднего предпринимательства, оказывающим поддержку субъектам малого и среднего инновационного предпринимательства, </w:t>
      </w: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приложение № 2 к настоящему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right="-5" w:firstLine="567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оложение о порядке предоставления грантов (субсидий) начинающим малым инновационным компаниям, зарегистрированным и действующим на территории Калужской области не более одного года, осуществляющим инновационную деятельность, 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п</w:t>
      </w:r>
      <w:r>
        <w:rPr>
          <w:rFonts w:cs="Times New Roman" w:ascii="Times New Roman" w:hAnsi="Times New Roman"/>
          <w:sz w:val="26"/>
          <w:szCs w:val="26"/>
        </w:rPr>
        <w:t>риложение № 3 к настоящему постановлению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5" w:firstLine="567"/>
        <w:jc w:val="both"/>
        <w:outlineLvl w:val="3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Утвердить Положение о порядке предоставления субсидий на обеспечение деятельности информационно-аналитических центров (Евро Инфо Консультационных (Корреспондентских) Центров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рамках реализации подпрограммы «Развитие малого и среднего, в том числе инновационного, предпринимательства в Калужской области» государственной программы Калужской области «Развитие предпринимательства и инноваций в Калужской области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>приложение № 4 к настоящему постановлению</w:t>
      </w:r>
      <w:r>
        <w:rPr>
          <w:bCs/>
          <w:sz w:val="26"/>
          <w:szCs w:val="26"/>
        </w:rPr>
        <w:t xml:space="preserve">). 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убернатор Калужской области                                                                      А.Д. Артамонов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B6C9BDED439F8E3806CF024CA4524DD19584A9348CF0EE7B4EDFC439A7D8ED4D5D3524EF48BD0fE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6:00Z</dcterms:created>
  <dc:creator>Жучков И.И.</dc:creator>
  <dc:description/>
  <dc:language>en-US</dc:language>
  <cp:lastModifiedBy>User</cp:lastModifiedBy>
  <cp:lastPrinted>2013-12-20T11:30:00Z</cp:lastPrinted>
  <dcterms:modified xsi:type="dcterms:W3CDTF">2014-07-09T07:36:00Z</dcterms:modified>
  <cp:revision>2</cp:revision>
  <dc:subject/>
  <dc:title/>
</cp:coreProperties>
</file>