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3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г. Обнинск</w:t>
        <w:tab/>
      </w:r>
      <w:r>
        <w:rPr>
          <w:sz w:val="26"/>
          <w:szCs w:val="26"/>
          <w:u w:val="single"/>
        </w:rPr>
        <w:t>от 19.05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кина Ю.С.</w:t>
      </w:r>
      <w:r>
        <w:rPr>
          <w:sz w:val="26"/>
          <w:szCs w:val="26"/>
        </w:rPr>
        <w:t xml:space="preserve"> - главный специалист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командира войсковой части 3382 полковника Бердникова Д.С., поступившего в Администрацию города Обнинска 30.04.2025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напротив многоквартирного дома № 3 по ул. Осипенко со стороны воинской ча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напротив многоквартирного дома № 3 по ул. Осипенко со стороны воинской части находится аварийн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напротив многоквартирного дома № 3 по ул. Осипенко со стороны воинской части подлежит удалению аварийн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40 - 50 см) – 1 шт.,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Ю.С. Осо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6:00Z</dcterms:created>
  <dc:creator>Виталий</dc:creator>
  <dc:description/>
  <dc:language>en-US</dc:language>
  <cp:lastModifiedBy>Пользователь</cp:lastModifiedBy>
  <cp:lastPrinted>2025-05-19T15:43:00Z</cp:lastPrinted>
  <dcterms:modified xsi:type="dcterms:W3CDTF">2025-05-19T12:43:00Z</dcterms:modified>
  <cp:revision>3</cp:revision>
  <dc:subject/>
  <dc:title>АКТ</dc:title>
</cp:coreProperties>
</file>