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3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05.05.202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 xml:space="preserve">председатель 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окина Ю.С.</w:t>
      </w:r>
      <w:r>
        <w:rPr>
          <w:sz w:val="26"/>
          <w:szCs w:val="26"/>
        </w:rPr>
        <w:t xml:space="preserve"> -  главный специалист отдела по благоустройству и озеленению городских территорий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обращение директора МАУ «Благоустройство» Д.В. Федорова от 24.04.2025 № 367,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их территориях в районе дома № 11 по ул. Победы и напротив Технического лицея  по ул. Мира, д.14 в г. Обнинск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 районе дома № 11 по ул. Победы и напротив Технического лицея  по ул. Мира, д.14 в г. Обнинске находятся сухие и аварийны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городской территории в районе дома № 11 по ул. Победы и напротив Технического лицея  по ул. Мира, д.14 в г. Обнинске подлежат удалению следующие сухие и аварийные деревья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Победы, д.11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ясень (диаметр 28 – 40 см) – 1 шт., аварийное;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Мира, д.14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ель голубая (диаметр 20 - 28 см) – 1 шт., сух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  <w:tab/>
        <w:tab/>
        <w:tab/>
        <w:t xml:space="preserve">       </w:t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>____________</w:t>
        <w:tab/>
        <w:t xml:space="preserve">   Э.А. 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____________ </w:t>
        <w:tab/>
        <w:t xml:space="preserve">   Ю.С. Осок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2:00Z</dcterms:created>
  <dc:creator>Виталий</dc:creator>
  <dc:description/>
  <dc:language>en-US</dc:language>
  <cp:lastModifiedBy>Пользователь</cp:lastModifiedBy>
  <cp:lastPrinted>2025-05-12T16:10:00Z</cp:lastPrinted>
  <dcterms:modified xsi:type="dcterms:W3CDTF">2025-05-12T13:11:00Z</dcterms:modified>
  <cp:revision>3</cp:revision>
  <dc:subject/>
  <dc:title>АКТ</dc:title>
</cp:coreProperties>
</file>