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15.01.2025 г.                                                                                                                 № 3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Комплексы процессных мероприят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5 4 00 00000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Комплекс процессных мероприятий «Благоустройство общественных территорий города Обнинска»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5 4 01 00000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Благоустройство общественных территорий, в том числе подготовка концепций, проектной документации объектов благоустройства и проектной документации линий электропередачи, проведение проверки достоверности сметной стоимости мероприятий по благоустройств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5 4 01 41501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98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5-01-24T12:59:05Z</dcterms:modified>
  <cp:revision>45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