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ИСКУССТВО ЭФФЕКТИВНОЙ БИЗНЕС-ПРЕЗЕНТАЦ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8 октября 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словия участия: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компания должна быть субъектом малого и среднего предпринимательства Калужской области;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не более одного участника от компании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 47 97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 47 97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ое лицо: Сендер Оксана Алексан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7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10-17T07:00:00Z</dcterms:modified>
  <cp:revision>5</cp:revision>
  <dc:subject/>
  <dc:title>Регистрационная форма</dc:title>
</cp:coreProperties>
</file>