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«АКТУАЛЬНЫЕ ВОПРОСЫ ТАМОЖЕННОГО ОФОРМЛЕНИЯ 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ОЗМОЖНОСТИ ТРАНСПОРТНО-ЛОГИСТИЧЕСКОЙ ИНФРАСТРУКТУРЫ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АЛУЖСКОЙ ОБЛАСТИ»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9 апреля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ТПП Калужской области, Калуга, пл. Старый Торг, 9</w:t>
      </w:r>
      <w:r>
        <w:rPr>
          <w:rFonts w:cs="Arial Narrow" w:ascii="Arial Narrow" w:hAnsi="Arial Narrow"/>
          <w:b/>
          <w:bCs/>
          <w:iCs/>
          <w:sz w:val="28"/>
          <w:szCs w:val="28"/>
          <w:lang w:val="en-US"/>
        </w:rPr>
        <w:t>/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10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Если у вас есть вопросы к экспертам в рамках данной темы,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сьба сформулировать их заранее!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 xml:space="preserve">4842) 56-47-97,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cfc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Дополнительная информация по тел.:  (4842) 56-47-97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Контактное лицо: Наталия Сидорова 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6:00Z</dcterms:created>
  <dc:creator>alina</dc:creator>
  <dc:description/>
  <dc:language>en-US</dc:language>
  <cp:lastModifiedBy>Сотрудник</cp:lastModifiedBy>
  <cp:lastPrinted>2011-01-25T11:37:00Z</cp:lastPrinted>
  <dcterms:modified xsi:type="dcterms:W3CDTF">2018-04-09T09:36:00Z</dcterms:modified>
  <cp:revision>2</cp:revision>
  <dc:subject/>
  <dc:title>Регистрационная форма</dc:title>
</cp:coreProperties>
</file>