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изв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дополнительных 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 ЛОТ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 Калужской области, пр. Ленина, д. 2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708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нтейнеров  для сбора мусора объемом 0,8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 поручня металлического при спуске в по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еталлической решетки для ограждения приямка в по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 000,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дом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 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дополнительных работ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. Ленина, д. 223 -   78 000,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3676" w:leader="none"/>
        </w:tabs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12:00Z</dcterms:created>
  <dc:creator>User</dc:creator>
  <dc:description/>
  <dc:language>en-US</dc:language>
  <cp:lastModifiedBy>Lomakin</cp:lastModifiedBy>
  <cp:lastPrinted>2018-02-26T15:40:00Z</cp:lastPrinted>
  <dcterms:modified xsi:type="dcterms:W3CDTF">2018-12-27T17:12:00Z</dcterms:modified>
  <cp:revision>2</cp:revision>
  <dc:subject/>
  <dc:title/>
</cp:coreProperties>
</file>