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пр. Ленина, д. 2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426"/>
        <w:gridCol w:w="425"/>
        <w:gridCol w:w="425"/>
        <w:gridCol w:w="425"/>
        <w:gridCol w:w="709"/>
        <w:gridCol w:w="709"/>
        <w:gridCol w:w="425"/>
        <w:gridCol w:w="425"/>
        <w:gridCol w:w="426"/>
        <w:gridCol w:w="425"/>
        <w:gridCol w:w="1134"/>
        <w:gridCol w:w="425"/>
        <w:gridCol w:w="425"/>
        <w:gridCol w:w="426"/>
        <w:gridCol w:w="425"/>
        <w:gridCol w:w="1559"/>
        <w:gridCol w:w="567"/>
        <w:gridCol w:w="567"/>
        <w:gridCol w:w="709"/>
        <w:gridCol w:w="425"/>
        <w:gridCol w:w="425"/>
        <w:gridCol w:w="426"/>
        <w:gridCol w:w="425"/>
        <w:gridCol w:w="425"/>
        <w:gridCol w:w="425"/>
      </w:tblGrid>
      <w:tr>
        <w:trPr>
          <w:trHeight w:val="37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в том числе подземных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ые подъемники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помещений (с учетом балконов, лоджий, веранд и террас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жилых помещений за исключением лодж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 квартир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площадь балконов, лодж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площадь нежилых помещений, являющихся общим имуществом дома, (1 этаж, лестничные пролеты и марши, переходы, коридоры) м2 , в том числе: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подполье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этаж, 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подв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7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4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 95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 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 21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 1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5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101: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ная п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оэтажно опертые из газосиликатных блоков толщ. 250мм, плотность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color w:val="000000"/>
                <w:sz w:val="22"/>
                <w:szCs w:val="22"/>
              </w:rPr>
              <w:t>500 с утеплителем из минплиты 150мм и фасадной системойс воздушным зазором, облицованным керамограни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й 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ж/б, толщ. 1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ая ж/б плита с разуклонкой из цем.-песч. стяжки по керамзиту, мягкая 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ухкамерные стеклопак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дивидуальный тепловой пун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ТУ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ТУ ТЭЦ / электроплиты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11:00Z</dcterms:created>
  <dc:creator>User</dc:creator>
  <dc:description/>
  <dc:language>en-US</dc:language>
  <cp:lastModifiedBy>Lomakin</cp:lastModifiedBy>
  <cp:lastPrinted>2018-02-26T14:40:00Z</cp:lastPrinted>
  <dcterms:modified xsi:type="dcterms:W3CDTF">2018-12-27T17:11:00Z</dcterms:modified>
  <cp:revision>2</cp:revision>
  <dc:subject/>
  <dc:title>Извещение</dc:title>
</cp:coreProperties>
</file>