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Жесткие деловые переговор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3 декабря 2016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г. Кал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 предприяти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О Руководител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 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йт организаци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>4842) 55 71 72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tpp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@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tppkaluga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.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Дополнительная информация по тел.:  (4842) 55 71 72, 56 47 97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Контактное лицо: Сендер Оксана Александровна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@tpp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7:00Z</dcterms:created>
  <dc:creator>alina</dc:creator>
  <dc:description/>
  <cp:keywords/>
  <dc:language>en-US</dc:language>
  <cp:lastModifiedBy>Оксана  Александровна Сендер</cp:lastModifiedBy>
  <cp:lastPrinted>2011-01-25T11:37:00Z</cp:lastPrinted>
  <dcterms:modified xsi:type="dcterms:W3CDTF">2016-12-07T07:04:00Z</dcterms:modified>
  <cp:revision>9</cp:revision>
  <dc:subject/>
  <dc:title>Регистрационная форма</dc:title>
</cp:coreProperties>
</file>