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Управление рисками компан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 декабря 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пл. Старый Торг, 9/10, 2-й этаж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 47 97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ая информация по тел.:  (4842) 79 63 71, 22 65 08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ое лицо: Алферова Светлана, Краевский Игорь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0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12-01T06:22:00Z</dcterms:modified>
  <cp:revision>3</cp:revision>
  <dc:subject/>
  <dc:title>Регистрационная форма</dc:title>
</cp:coreProperties>
</file>