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9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г. Обнинск</w:t>
        <w:tab/>
      </w:r>
      <w:r>
        <w:rPr>
          <w:sz w:val="26"/>
          <w:szCs w:val="26"/>
          <w:u w:val="single"/>
        </w:rPr>
        <w:t>от 20.05.202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 xml:space="preserve">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окина Ю.С.</w:t>
      </w:r>
      <w:r>
        <w:rPr>
          <w:sz w:val="26"/>
          <w:szCs w:val="26"/>
        </w:rPr>
        <w:t xml:space="preserve"> - главный специалист отдела по благоустройству и озеленению городских территорий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ООО «Региональная УК», поступившего в Администрацию города Обнинска,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 районе многоквартирного дома № 205 по пр. Ленина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районе многоквартирного дома № 205 по пр. Ленина находятся сухие и усыхающи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территории в районе многоквартирного дома № 205 по пр. Ленина подлежат удалению следующие сухие и усыхающие деревь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сина (диаметр 28 - 40 см) – 7 шт., из них 6 шт. сухие, 1 шт. усыхающе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28 – 40 см) – 1 шт. сух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ен ясенелистный (диаметр 40 – 50 см) – 1 шт., сух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ab/>
        <w:tab/>
        <w:t xml:space="preserve">       </w:t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Э.А. 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 xml:space="preserve">   Ю.С. Осок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54:00Z</dcterms:created>
  <dc:creator>Виталий</dc:creator>
  <dc:description/>
  <dc:language>en-US</dc:language>
  <cp:lastModifiedBy>Пользователь</cp:lastModifiedBy>
  <cp:lastPrinted>2025-05-19T15:43:00Z</cp:lastPrinted>
  <dcterms:modified xsi:type="dcterms:W3CDTF">2025-05-20T05:54:00Z</dcterms:modified>
  <cp:revision>2</cp:revision>
  <dc:subject/>
  <dc:title>АКТ</dc:title>
</cp:coreProperties>
</file>