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967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           </w:t>
      </w:r>
      <w:r>
        <w:rPr>
          <w:sz w:val="26"/>
          <w:szCs w:val="26"/>
          <w:u w:val="single"/>
        </w:rPr>
        <w:t>от  25.02.202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ина Ю.Ю. – </w:t>
      </w:r>
      <w:r>
        <w:rPr>
          <w:sz w:val="26"/>
          <w:szCs w:val="26"/>
        </w:rPr>
        <w:t>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окина Ю.С. – </w:t>
      </w:r>
      <w:r>
        <w:rPr>
          <w:sz w:val="26"/>
          <w:szCs w:val="26"/>
        </w:rPr>
        <w:t xml:space="preserve">главный специалист отдела по благоустройству и озеленению городских территорий  Управления городского хозяйства Администрации гор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обращения МАУ «Коммунальное управление», поступившего  в Администрацию города Обнинска 17.02.2025, члены комиссии по регулированию вопросов, связанных с охраной, защитой и воспроизводством зеленых насаждений на территории МО "Город Обнинск" в присутствии заместителя начальника службы зеленого хозяйства МАУ «Благоустройство» Романова Е.А. провели обследование зелёных насаждений на городских территориях по адресам: пр. Ленина, 110, пр. Ленина, 77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территории в районе дома № 77 по пр. Ленина в г. Обнинске находится аварийное дерев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ой территории в районе дома № 77 по пр. Ленина, подлежит удалению аварийное дерево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40 - 50 см) – 1 шт.,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У «Благоустройство» в течение 10 дней с момента выполнения работ по сносу зеленого насаждения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вручен (направлен) МАУ «Благоустройство» для исполн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                    _____________ </w:t>
        <w:tab/>
        <w:t>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     (подпись)</w:t>
        <w:tab/>
        <w:tab/>
        <w:t xml:space="preserve">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Э.А. Камалетдинова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Ю.Ю. Куз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 xml:space="preserve">Ю.С. Осокина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7:00Z</dcterms:created>
  <dc:creator>Виталий</dc:creator>
  <dc:description/>
  <dc:language>en-US</dc:language>
  <cp:lastModifiedBy>User</cp:lastModifiedBy>
  <cp:lastPrinted>2025-02-25T16:25:00Z</cp:lastPrinted>
  <dcterms:modified xsi:type="dcterms:W3CDTF">2025-02-25T13:37:00Z</dcterms:modified>
  <cp:revision>2</cp:revision>
  <dc:subject/>
  <dc:title>АКТ</dc:title>
</cp:coreProperties>
</file>