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25.02.202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ина Ю.Ю. – </w:t>
      </w:r>
      <w:r>
        <w:rPr>
          <w:sz w:val="26"/>
          <w:szCs w:val="26"/>
        </w:rPr>
        <w:t>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окина Ю.С. – </w:t>
      </w:r>
      <w:r>
        <w:rPr>
          <w:sz w:val="26"/>
          <w:szCs w:val="26"/>
        </w:rPr>
        <w:t xml:space="preserve">главный специалист отдела по благоустройству и озеленению городских территорий  Управления городского хозяйства Администрации гор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, поступившего в Администрацию города Обнинска 03.02.2025, члены комиссии по регулированию вопросов, связанных с охраной, защитой и воспроизводством зеленых насаждений на территории МО "Город Обнинск"  в присутствии заместителя начальника службы зеленого хозяйства МАУ «Благоустройство» Романова Е.А. провели обследование зелёных насаждений на городской территории общего пользования, расположенной за зданием №9Б по улице Аксенов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общего пользования, расположенной за зданием №9Б по улице Аксенова, находятся сухие деревь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общего пользования, расположенной за зданием №9Б по улице Аксенова, подлежат удалению сухие деревь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береза (диаметр 28 - 40 см) – 2 шт., сухое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40 - 50 см) – 2 шт., сухо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28 - 40 см) – 2 шт., остоло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по сносу зеленого насаждения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ен (направлен) МАУ «Благоустройство»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_____________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(подпись)</w:t>
        <w:tab/>
        <w:tab/>
        <w:t xml:space="preserve">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Э.А. Камалетдинов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Ю.Ю. Кузин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Ю.С. Осокина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1:00Z</dcterms:created>
  <dc:creator>Виталий</dc:creator>
  <dc:description/>
  <cp:keywords/>
  <dc:language>en-US</dc:language>
  <cp:lastModifiedBy>User</cp:lastModifiedBy>
  <cp:lastPrinted>2025-02-26T09:37:00Z</cp:lastPrinted>
  <dcterms:modified xsi:type="dcterms:W3CDTF">2025-02-26T11:06:00Z</dcterms:modified>
  <cp:revision>3</cp:revision>
  <dc:subject/>
  <dc:title>АКТ</dc:title>
</cp:coreProperties>
</file>