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4.02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окина Ю.С. – </w:t>
      </w:r>
      <w:r>
        <w:rPr>
          <w:sz w:val="26"/>
          <w:szCs w:val="26"/>
        </w:rPr>
        <w:t xml:space="preserve">главный специалист отдела по благоустройству и озеленению городских территорий 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сташкина К.М.</w:t>
      </w:r>
      <w:r>
        <w:rPr>
          <w:sz w:val="26"/>
          <w:szCs w:val="26"/>
        </w:rPr>
        <w:t xml:space="preserve"> – заместитель начальника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устных обращений жителей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, произрастающих вдоль забора со стороны парковки на городской территории по ул. Горького, 2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по ул. Горького, 2 между забором и парковкой произрастают зеленые насаждения порослевого происхождения в охранной зоне сети теплоснабжения и сети водоотве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по ул. Горького, 2 между забором и парковкой подлежат удалению зеленые насаждения порослевого происхождения, произрастающие</w:t>
      </w:r>
      <w:r>
        <w:rPr/>
        <w:t xml:space="preserve"> </w:t>
      </w:r>
      <w:r>
        <w:rPr>
          <w:sz w:val="26"/>
          <w:szCs w:val="26"/>
        </w:rPr>
        <w:t>в охранной зоне сети теплоснабжения и сети водоотвед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до 12 см) – 9 шт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ясенелистный (диаметр до 12 см) – на площади 160 п.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        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Ю.С. Осо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 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7:00Z</dcterms:created>
  <dc:creator>Виталий</dc:creator>
  <dc:description/>
  <cp:keywords/>
  <dc:language>en-US</dc:language>
  <cp:lastModifiedBy>Пользователь</cp:lastModifiedBy>
  <cp:lastPrinted>2025-02-14T11:46:00Z</cp:lastPrinted>
  <dcterms:modified xsi:type="dcterms:W3CDTF">2025-02-14T08:48:00Z</dcterms:modified>
  <cp:revision>4</cp:revision>
  <dc:subject/>
  <dc:title>АКТ</dc:title>
</cp:coreProperties>
</file>