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7.11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генерального директора ООО «Управдом» С.В. Петухов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многоквартирных домов №№ 201 и 203 по пр. Ленин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многоквартирных домов №№ 201 и 203 по пр. Ленина в г. Обнинске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многоквартирных домов №№ 201 и 203 по пр. Ленина в г. Обнинске подлежат удалению сухие и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50 - 60 см) – 3 шт., аварийны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ль (диаметр 50 - 60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ль (диаметр 60 - 70 см) – 1 шт.,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  <w:tab/>
        <w:t xml:space="preserve">        </w:t>
        <w:tab/>
        <w:t xml:space="preserve">____________   </w:t>
        <w:tab/>
        <w:t xml:space="preserve">   А.П. Козлов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1:00Z</dcterms:created>
  <dc:creator>Виталий</dc:creator>
  <dc:description/>
  <dc:language>en-US</dc:language>
  <cp:lastModifiedBy>Пользователь</cp:lastModifiedBy>
  <cp:lastPrinted>2024-11-08T15:43:00Z</cp:lastPrinted>
  <dcterms:modified xsi:type="dcterms:W3CDTF">2024-11-28T07:21:00Z</dcterms:modified>
  <cp:revision>2</cp:revision>
  <dc:subject/>
  <dc:title>АКТ</dc:title>
</cp:coreProperties>
</file>