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2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поступившего в Администрацию города Обнинска 10.06.2024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ой территории в поселке Обнинское возле дома № 42 по ул. Московской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поселке Обнинское возле дома № 42 по ул. Московской, находятся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поселке Обнинское возле дома № 42 по ул. Московской, подлежат сносу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0 – 28 см) – 1 шт. аварийн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8 – 40 см) –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0:00Z</dcterms:created>
  <dc:creator>Виталий</dc:creator>
  <dc:description/>
  <dc:language>en-US</dc:language>
  <cp:lastModifiedBy>Пользователь</cp:lastModifiedBy>
  <cp:lastPrinted>2024-07-03T15:26:00Z</cp:lastPrinted>
  <dcterms:modified xsi:type="dcterms:W3CDTF">2024-07-03T12:26:00Z</dcterms:modified>
  <cp:revision>3</cp:revision>
  <dc:subject/>
  <dc:title>АКТ</dc:title>
</cp:coreProperties>
</file>