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1.06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заведующего МБДОУ «Детский сад общеразвивающего вида с приоритетным осуществлением деятельности по физическому развитию детей № 18 «Аленушка» Е.В. Березовской от 14.05.2024 № 17, поступившего  в Администрацию города Обнинска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ой территории за забором детского сада по адресу: ул. Красных Зорь, д.7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</w:t>
      </w:r>
      <w:r>
        <w:rPr/>
        <w:t xml:space="preserve"> </w:t>
      </w:r>
      <w:r>
        <w:rPr>
          <w:sz w:val="26"/>
          <w:szCs w:val="26"/>
        </w:rPr>
        <w:t>за забором детского сада по адресу: г.Обнинск, ул. Красных Зорь, д.7а., находятся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за забором детского сада по адресу: г.Обнинск, ул. Красных Зорь, д.7а., подлежат сносу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тополь (диаметр  40 - 50 см) – 3 шт., аварийные (ранее подвергшиеся кронирова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поль (диаметр  50 - 60 см) – 1 шт., аварийное (ранее подвергшееся кронир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2:00Z</dcterms:created>
  <dc:creator>Виталий</dc:creator>
  <dc:description/>
  <dc:language>en-US</dc:language>
  <cp:lastModifiedBy>Пользователь</cp:lastModifiedBy>
  <cp:lastPrinted>2024-06-11T15:22:00Z</cp:lastPrinted>
  <dcterms:modified xsi:type="dcterms:W3CDTF">2024-06-11T12:23:00Z</dcterms:modified>
  <cp:revision>3</cp:revision>
  <dc:subject/>
  <dc:title>АКТ</dc:title>
</cp:coreProperties>
</file>