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120"/>
        <w:ind w:left="360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61188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Администрация г.Обн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5.8pt;mso-wrap-distance-left:9pt;mso-wrap-distance-right:9pt;mso-wrap-distance-top:5pt;mso-wrap-distance-bottom:5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 г.Обнинск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имущественны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120"/>
        <w:ind w:left="360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60" w:after="60"/>
        <w:ind w:left="-284" w:firstLine="467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360" w:hanging="0"/>
        <w:rPr/>
      </w:pPr>
      <w:r>
        <w:rPr/>
        <w:t xml:space="preserve">№  </w:t>
      </w:r>
      <w:r>
        <w:rPr/>
        <w:t xml:space="preserve">26/2010-пр от 29.06.2010   </w:t>
      </w:r>
    </w:p>
    <w:p>
      <w:pPr>
        <w:pStyle w:val="Normal"/>
        <w:spacing w:before="60" w:after="60"/>
        <w:ind w:left="-284"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567" w:hanging="567"/>
        <w:rPr/>
      </w:pPr>
      <w:r>
        <w:rPr/>
        <w:t xml:space="preserve">О приватизации арендуемого </w:t>
      </w:r>
    </w:p>
    <w:p>
      <w:pPr>
        <w:pStyle w:val="Normal"/>
        <w:spacing w:before="60" w:after="60"/>
        <w:ind w:left="567" w:hanging="567"/>
        <w:rPr/>
      </w:pPr>
      <w:r>
        <w:rPr/>
        <w:t>имущества</w:t>
      </w:r>
    </w:p>
    <w:p>
      <w:pPr>
        <w:pStyle w:val="Normal"/>
        <w:spacing w:before="60" w:after="60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ind w:left="360" w:firstLine="540"/>
        <w:jc w:val="both"/>
        <w:rPr/>
      </w:pPr>
      <w:r>
        <w:rPr/>
        <w:t>В соответствии с Федеральными законами 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«О приватизации государственного и муниципального имущества» от 21.12 2001 № 178-ФЗ, Решением Обнинского городского Собрания «О назначении уполномоченного органа на осуществление функции по реализации преимущественного права на приобретение арендованного имущества» от 08.12.2009 № 04-82, Положением об Управлении имущественных и земельных отношений Администрации города Обнинска № 02-06/7, утвержденным Распоряжением главы Администрации города Обнинска от 16.07.2007 № 02(01)60</w:t>
      </w:r>
    </w:p>
    <w:p>
      <w:pPr>
        <w:pStyle w:val="Normal"/>
        <w:spacing w:before="60" w:after="60"/>
        <w:ind w:left="360" w:firstLine="540"/>
        <w:jc w:val="both"/>
        <w:rPr/>
      </w:pPr>
      <w:r>
        <w:rPr/>
      </w:r>
    </w:p>
    <w:p>
      <w:pPr>
        <w:pStyle w:val="Normal"/>
        <w:spacing w:before="60" w:after="60"/>
        <w:ind w:left="360"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60" w:after="60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1. Приватизировать</w:t>
      </w:r>
      <w:r>
        <w:rPr/>
        <w:t xml:space="preserve"> муниципальные нежилые помещения, общей площадью 142,6 кв.м, расположенные на первом этаже жилого дома по адресу: город Обнинск, проспект Ленина, дом 17/2 (помещение № 31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 07.09.2004 № 40 ЕР 239207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«Рубин»</w:t>
      </w:r>
      <w:r>
        <w:rPr/>
        <w:t xml:space="preserve"> по Договору № 38 аренды нежилых помещений от 31.12.1996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1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«Рубин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4 593 220 (Четыре миллиона пятьсот девяносто три тысячи двести двадцать) рублей без учета НДС согласно Отчету № 1481, выполненному ООО «Специализированный центр по оценке рыночной стоимости недвижимости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15.06.2010 № 649 Общества с ограниченной ответственностью «Рубин». </w:t>
      </w:r>
    </w:p>
    <w:p>
      <w:pPr>
        <w:pStyle w:val="Normal"/>
        <w:spacing w:before="60" w:after="60"/>
        <w:ind w:left="360" w:firstLine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2. Приватизировать</w:t>
      </w:r>
      <w:r>
        <w:rPr/>
        <w:t xml:space="preserve"> муниципальное нежилое помещение, общей площадью 47,3 кв.м, расположенное в подвале  жилого дома по адресу: город  Обнинск, улица Энгельса, дом 16 (Помещение № 83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14.05.2009 № 40КЯ 445443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Нежилое помещение находится в аренде у Индивидуального предпринимателя Смарагдова Игоря Валерьевича по Договору № 1282 аренды нежилых помещений от 01.07.2003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2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>выкуп муниципального имущества субъектом малого  предпринимательства индивидуальным предпринимателем Смарагдовым Игорем Валерьевичем в порядке реализации преимущественного права на приобретение арендуемого имущества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 приватизации, установленные в ст.3 Федерального закона от  22.07.2008 № 159-ФЗ, сторонами соблюдены.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а выкупаемого имущества: </w:t>
      </w:r>
      <w:r>
        <w:rPr/>
        <w:t>627 119 (Шестьсот двадцать семь тысяч сто девятнадцать) рублей без учета НДС согласно Отчету № 1485, выполненному ООО «Специализированный центр по оценке рыночной стоимости недвижимости»;</w:t>
      </w:r>
    </w:p>
    <w:p>
      <w:pPr>
        <w:pStyle w:val="Normal"/>
        <w:spacing w:before="60" w:after="60"/>
        <w:ind w:left="360" w:firstLine="900"/>
        <w:jc w:val="both"/>
        <w:rPr>
          <w:b/>
          <w:b/>
        </w:rPr>
      </w:pPr>
      <w:r>
        <w:rPr>
          <w:b/>
        </w:rPr>
        <w:t>- порядок оплаты: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оплата за проданный объект осуществляется в рассрочку, срок рассрочки 6 (шесть) месяцев с момента подписания Договора купли-продажи муниципального имущества согласно заявлению от 26.05.2010 № 567  индивидуального предпринимателя Смарагдова Игоря Валерьевича. </w:t>
      </w:r>
    </w:p>
    <w:p>
      <w:pPr>
        <w:pStyle w:val="Normal"/>
        <w:spacing w:before="60" w:after="60"/>
        <w:ind w:left="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3. Приватизировать</w:t>
      </w:r>
      <w:r>
        <w:rPr/>
        <w:t xml:space="preserve"> муниципальные нежилые помещения, общей площадью 200,0 кв.м, расположенные в подвале жилого дома по адресу: город Обнинск, улица Курчатова, дом 17 (помещение № 49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 07.05.2010 № 40КЛ 010173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«ПРОМСТАР»</w:t>
      </w:r>
      <w:r>
        <w:rPr/>
        <w:t xml:space="preserve"> по Договору № 1313 аренды нежилых помещений от 01.03.2004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3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«ПРОМСТАР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4 317 000 (Четыре миллиона триста семнадцать тысяч) рублей без учета НДС согласно Отчету № 76/10, выполненному ООО «Центр  оценки и управления собственностью «КАПИТАЛ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19.05.2010 № 534 Общества с ограниченной ответственностью «ПРОМСТАР». </w:t>
      </w:r>
    </w:p>
    <w:p>
      <w:pPr>
        <w:pStyle w:val="Normal"/>
        <w:spacing w:before="60" w:after="60"/>
        <w:ind w:left="36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Начальник Управления имущественных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города Обнинска                                                                                  А.П. Козл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5:00Z</dcterms:created>
  <dc:creator>Ирина</dc:creator>
  <dc:description/>
  <cp:keywords/>
  <dc:language>en-US</dc:language>
  <cp:lastModifiedBy>Ирина</cp:lastModifiedBy>
  <dcterms:modified xsi:type="dcterms:W3CDTF">2010-06-29T13:48:00Z</dcterms:modified>
  <cp:revision>1</cp:revision>
  <dc:subject/>
  <dc:title>РОССИЙСКАЯ ФЕДЕРАЦИЯ</dc:title>
</cp:coreProperties>
</file>