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07.11.2022_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2462-п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  города   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3.06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  комиссии   по  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ей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  Обнинска   и   урегулиров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фликта 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эксперта – представителя образовательного учреждения высшего профессионального образования, деятельность которого связана с государственной и муниципальной службой, к работе в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, в соответствии с письмом ИАТЭ НИЯУ МИФИ от 27.10.2022 № ИСХ/06-1588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» (в редакции постановлений Администрации города Обнинска от 27.01.2017 № 106-п, от 15.11.2017 № 1829-п, от 11.09.2018 № 1496-п, от 30.04.2020 № 688-п, от 28.06.2021 № 1464-п)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представителя ГНТС (по согласованию), члена комиссии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 ИАТЭ НИЯУ МИФИ (по согласованию), члена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           </w:t>
        <w:tab/>
        <w:tab/>
        <w:t xml:space="preserve">    Т.Н.Леонова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8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cp:keywords/>
  <dc:language>en-US</dc:language>
  <cp:lastModifiedBy>User</cp:lastModifiedBy>
  <cp:lastPrinted>2022-11-08T09:33:00Z</cp:lastPrinted>
  <dcterms:modified xsi:type="dcterms:W3CDTF">2025-03-05T13:34:00Z</dcterms:modified>
  <cp:revision>85</cp:revision>
  <dc:subject/>
  <dc:title>Приложение 2</dc:title>
</cp:coreProperties>
</file>