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об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а соревнований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-«участник»),___________________года рождения, зарегистрированный по адресу: 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 №_____________ выдан:_______________________________________, добровольно принимаю участие в соревнованиях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борочный турнир по Калужской области национального чемпионата по дисциплинам воздушно-силовой атлетики и Воркаута -2021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е Обнинск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</w:rPr>
        <w:t xml:space="preserve">Дата прове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.07.2021г.</w:t>
      </w:r>
      <w:r>
        <w:rPr>
          <w:rFonts w:cs="Times New Roman" w:ascii="Times New Roman" w:hAnsi="Times New Roman"/>
          <w:color w:val="000000"/>
        </w:rPr>
        <w:t xml:space="preserve"> 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пециализированная площадке для Воркаута на территории МП «Городской парк»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о адресу: Калужская область, г. Обнинск, Городско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 четко отдаю себе отчет в 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 принимаю всю ответственность за любую травму, полученную мною по ходу Соревнований, несу полную ответственность за состояние моего здоровья на момент Соревнований, утверждаю, что моё здоровье достаточно для участия в Соревнованиях без негативных последствий для него и его окружающих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понимаю и соглашаюсь, что организатор не несет ответственность за вред, причиненный моей жизни, и/или моему здоровью в результа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ей неосторожности, и/или неосторожности других участников и /или гостей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я мо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й и/или бездействий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если во время Соревнования со мной произойдет несчастный случай, прошу сообщить об этом _______________________________</w:t>
      </w:r>
      <w:r>
        <w:rPr>
          <w:rFonts w:cs="Times New Roman" w:ascii="Times New Roman" w:hAnsi="Times New Roman"/>
          <w:u w:val="single"/>
        </w:rPr>
        <w:t>______________________________________</w:t>
      </w:r>
      <w:r>
        <w:rPr>
          <w:rFonts w:cs="Times New Roman" w:ascii="Times New Roman" w:hAnsi="Times New Roman"/>
        </w:rPr>
        <w:t>________________</w:t>
        <w:br/>
        <w:t xml:space="preserve">                                                              (указывается кому (ФИО) и номер телефо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обязуюсь, что буду следовать всем требованиям организаторов Соревнования, связанным с вопросам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самостоятельно несу ответственность за личное имущество, оставленное на месте проведения Соревнования, и в случае его утери не имею право требовать компенс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необходимости я готов воспользоваться медицинской помощью, предоставленной мне организаторами Соревнования, и даю на это свое письменное соглас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 Регламентом турнира, Правилами ознакомлен(а) и согласен(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 даю согласие организаторам мероприятия на фотосъемку и запись моего голоса и выступлений, а также использование фотографий, силуэтных изображений и других материалов, предполагающих воспроизведение моего внешнего облика и голоса, для маркетинговых целей в рамках данного мероприятия и мероприятий, которые будут проводиться в последующие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Я признаю, что может проводиться аудио-, видео-, кино- и/или фотосъемка участия моего ребёнка, и, давая согласие на фотосъемку и/или видеосъемку, я безвозмездно и бесплатно передаю права, перечисленные в п.7 выше, организаторам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Я, в соответствии с частью 4 статьи 9 Федерального закона от 27.07.2006 № 152-ФЗ «О персональных данных», даю согласие Организаторам на обработку моих персональных данных и персональных данных моего ребёнка, включая их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тверждаю, что на дату проведения турнира заболеваний, препятствующих участию в турнире, не им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/ _______________________________________________ /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(ФИО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 » _________________ 2021 г.</w:t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1</dc:creator>
  <dc:description/>
  <dc:language>en-US</dc:language>
  <cp:lastModifiedBy>User</cp:lastModifiedBy>
  <dcterms:modified xsi:type="dcterms:W3CDTF">2021-07-21T09:28:00Z</dcterms:modified>
  <cp:revision>2</cp:revision>
  <dc:subject/>
  <dc:title/>
</cp:coreProperties>
</file>