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алуж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Arial" w:ascii="Arial" w:hAnsi="Arial"/>
          <w:bCs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                               </w:t>
      </w:r>
      <w:r>
        <w:rPr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б утверждении актуализации схемы </w:t>
      </w:r>
    </w:p>
    <w:p>
      <w:pPr>
        <w:pStyle w:val="Normal"/>
        <w:rPr/>
      </w:pPr>
      <w:r>
        <w:rPr>
          <w:b w:val="false"/>
        </w:rPr>
        <w:t xml:space="preserve">теплоснабжения муниципального </w:t>
      </w:r>
    </w:p>
    <w:p>
      <w:pPr>
        <w:pStyle w:val="Normal"/>
        <w:rPr/>
      </w:pPr>
      <w:r>
        <w:rPr>
          <w:b w:val="false"/>
        </w:rPr>
        <w:t xml:space="preserve">образования «Город Обнинск» </w:t>
      </w:r>
    </w:p>
    <w:p>
      <w:pPr>
        <w:pStyle w:val="Normal"/>
        <w:rPr>
          <w:szCs w:val="26"/>
        </w:rPr>
      </w:pPr>
      <w:r>
        <w:rPr>
          <w:b w:val="false"/>
        </w:rPr>
        <w:t>на 2026 год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ссмотрев заключение по итогам публичных слушаний по вопросу актуализации схемы теплоснабжения муниципального образования «Город Обнинск» на 2026 год, в соответствии с требованием Федерального закона от 27.07.2010 № 190-ФЗ «О теплоснабжении» и п. 26 «Требований к схемам теплоснабжения, порядку их разработки и утверждения», утвержденных Постановлением Правительства Российской Федерации от 22.02.2012 № 154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Cs w:val="26"/>
        </w:rPr>
        <w:t>1. Утвердить актуализацию схемы теплоснабжения муниципального образования «Город Обнинск» на 2026 год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>Актуализированную схему теплоснабжения в течение 15 календарных дней с даты ее утверждения разместить в полном объеме на официальном информационном портале Администрации муниципального образования «Город Обнинск» в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в официальном печатном средстве массовой информации муниципального образования «Город Обнинск» сведения о размещении актуализированной схемы тепло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вопросам городского хозяйства И.В. Раудуве.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Consplustitle"/>
        <w:spacing w:before="0" w:after="0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    В.В. Лежнин</w:t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Нижний колонтитул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kern w:val="2"/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0:00Z</dcterms:created>
  <dc:creator>113_5</dc:creator>
  <dc:description/>
  <cp:keywords/>
  <dc:language>en-US</dc:language>
  <cp:lastModifiedBy>User</cp:lastModifiedBy>
  <cp:lastPrinted>2025-06-16T09:22:00Z</cp:lastPrinted>
  <dcterms:modified xsi:type="dcterms:W3CDTF">2025-06-26T07:20:00Z</dcterms:modified>
  <cp:revision>163</cp:revision>
  <dc:subject/>
  <dc:title> </dc:title>
</cp:coreProperties>
</file>