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  <w:bCs/>
          <w:sz w:val="26"/>
          <w:szCs w:val="26"/>
          <w:u w:val="single"/>
        </w:rPr>
        <w:t xml:space="preserve">      </w:t>
      </w:r>
      <w:r>
        <w:rPr>
          <w:b w:val="false"/>
          <w:bCs/>
          <w:sz w:val="26"/>
          <w:szCs w:val="26"/>
          <w:u w:val="single"/>
        </w:rPr>
        <w:t xml:space="preserve">05.12.2024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u w:val="single"/>
        </w:rPr>
        <w:t xml:space="preserve">        3584-п</w:t>
      </w:r>
      <w:r>
        <w:rPr>
          <w:bCs/>
          <w:szCs w:val="24"/>
          <w:u w:val="single"/>
        </w:rPr>
        <w:t xml:space="preserve">         </w:t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</w:t>
            </w:r>
            <w:r>
              <w:rPr>
                <w:b w:val="false"/>
                <w:szCs w:val="26"/>
              </w:rPr>
              <w:t>на территории муниципального образования «Город Обнинск» на 2025 год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b w:val="false"/>
            <w:szCs w:val="26"/>
          </w:rPr>
          <w:t>законом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8, 32, 34 Устава муниципального образования «Город Обнинск», Порядком организации и проведения общественных обсуждений на территории муниципального образования «Город Обнинск», утвержденным решением Обнинского городского Собрания от 25.05.2021 № 09-14, решением Обнинского городского Собрания от 28.09.2021 № 09-16 «Об утверждении Положения о муниципальном </w:t>
      </w:r>
      <w:r>
        <w:rPr>
          <w:b w:val="false"/>
          <w:kern w:val="2"/>
          <w:szCs w:val="26"/>
        </w:rPr>
        <w:t xml:space="preserve">контроле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, постановлением Администрации города Обнинска № 2840-п от 23.09.2024 «О назначении общественных обсуждений проекта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», протоколом от 02.11.2024 общественных обсуждений проекта программы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 xml:space="preserve">на территории муниципального образования «Город Обнинск» на 2025 год, заключением от 07.11.2024 о результатах общественных обсуждений проекта «Программа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5 год», протоколом заседания Совета по развитию малого и среднего предпринимательства при главе Администрации города от 28.11.2024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 xml:space="preserve">Утвердить программу профилактики рисков причинения вреда (ущерба) охраняемым законом ценностям по муниципальному </w:t>
      </w:r>
      <w:r>
        <w:rPr>
          <w:b w:val="false"/>
          <w:kern w:val="2"/>
          <w:szCs w:val="26"/>
        </w:rPr>
        <w:t xml:space="preserve">контролю на автомобильном транспорте, городском наземном электрическом транспорте и в дорожном хозяйстве </w:t>
      </w:r>
      <w:r>
        <w:rPr>
          <w:b w:val="false"/>
          <w:szCs w:val="26"/>
        </w:rPr>
        <w:t>на территории муниципального образования «Город Обнинск» на 2025 год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рограмму профилактики рисков причинения вреда (ущерба) охраняемым законом ценностям по муниципальному </w:t>
      </w:r>
      <w:r>
        <w:rPr>
          <w:kern w:val="2"/>
          <w:sz w:val="26"/>
          <w:szCs w:val="26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муниципального образования «Город Обнинск» на 2025 год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в течение 5 дней со дня утверждения и опубликовать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(Приложение к настоящему постановлению)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szCs w:val="26"/>
          <w:lang w:eastAsia="zh-CN"/>
        </w:rPr>
        <w:t>Исполняющий обязанности</w:t>
      </w:r>
    </w:p>
    <w:p>
      <w:pPr>
        <w:pStyle w:val="Normal"/>
        <w:suppressAutoHyphens w:val="true"/>
        <w:jc w:val="both"/>
        <w:rPr>
          <w:b w:val="false"/>
          <w:b w:val="false"/>
          <w:szCs w:val="26"/>
          <w:lang w:eastAsia="zh-CN"/>
        </w:rPr>
      </w:pPr>
      <w:r>
        <w:rPr>
          <w:b w:val="false"/>
          <w:szCs w:val="26"/>
          <w:lang w:eastAsia="zh-CN"/>
        </w:rPr>
        <w:t>главы Администрации города                                                                            В.В.Лежнин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п.п.</w:t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риложение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Heading2"/>
        <w:ind w:right="-1" w:hanging="0"/>
        <w:jc w:val="right"/>
        <w:rPr>
          <w:b w:val="false"/>
          <w:b w:val="false"/>
        </w:rPr>
      </w:pPr>
      <w:r>
        <w:rPr>
          <w:b w:val="false"/>
          <w:bCs/>
          <w:sz w:val="26"/>
          <w:szCs w:val="26"/>
          <w:u w:val="single"/>
        </w:rPr>
        <w:t xml:space="preserve">      </w:t>
      </w:r>
      <w:r>
        <w:rPr>
          <w:b w:val="false"/>
          <w:bCs/>
          <w:sz w:val="26"/>
          <w:szCs w:val="26"/>
          <w:u w:val="single"/>
        </w:rPr>
        <w:t xml:space="preserve">05.12.2024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u w:val="single"/>
        </w:rPr>
        <w:t xml:space="preserve">        3584-п</w:t>
      </w:r>
      <w:r>
        <w:rPr>
          <w:bCs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 w:val="false"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ГРАММА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5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2024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Кроме того,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hyperlink r:id="rId6">
        <w:r>
          <w:rPr>
            <w:rStyle w:val="InternetLink"/>
            <w:b/>
            <w:szCs w:val="26"/>
          </w:rPr>
          <w:t>http://admobninsk.ru/municipalniy-kontrol/transportcontrol/</w:t>
        </w:r>
      </w:hyperlink>
      <w:r>
        <w:rPr>
          <w:b w:val="false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- появление новых жилых микрорайонов, с существенно изменившимся пассажиропотоком, как в количественных показателях, так и территориальных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 xml:space="preserve"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Так, в 2022-2023 гг. была разработана и представлена новая маршрутная сеть города Обнинска, предложенная специалистами «Национального исследовательского университета «Высшая школа экономики» на основе многочисленных исследований, с учетом особенностей города и с учетом пожеланий жителей города, утверждена и внедряется поэтапно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птимизация маршрутной сети города проведена с целью обеспечения транспортным обслуживанием максимального количества жителей города в разных микрорайонах, не увеличивая нагрузку на улицы город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Большинство маршрутов имеют прямые связи между микрорайонами и не требуют пересадок. В случае если маршрут требует пересадки, то на всех автобусах МП «ОПАТП» введена бесплатная пересадка в течение 45 минут при безналичной оплате проезда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 территории МО «Город Обнинск» действуют и реализуются проездные билеты для проезда по муниципальным маршрутам регулярных перевозок в транспортных средствах для различных категорий граждан без ограничения количества поездок и лимита по времени в рамках срока действия проездного. С информацией по видам проездных билетов и условиях их реализации можно ознакомится по ссылке: https://opatp.ru/transcart. Работа над улучшением транспортного облуживания населения города будет продолже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проводится в следующих форма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профилактической деятельности в дорожном хозяйстве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водятся следующие виды профилактических мероприятий: 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6"/>
        </w:rPr>
        <w:t>На основе анализа текущего состояния улично-дорожной сети города, внутриквартальных и внутридворовых проездов, определены мероприятия, способные улучшить ситуацию, связанную с приведением в нормативно-техническое состояние автомобильных дорог, внутриквартальных и внутридворовых проездов, со снижением дорожно-транспортной аварийности на территории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емонт внутриквартальных и внутридворовых проездов, в том числе в рамках деятельности ТОС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технического оснащения улично-дорожной сети города с целью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3 году протяженность дорог местного значения муниципального образования «Город Обнинск» по которым выполнен ремонт составила 12 494,8 м., площадью 111 250,1 м2, что превышает объемы ремонта в 2022 году (протяженностью 7 591,1 м., площадью 75 530,0 м.2)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работы по ремонту покрытия автомобильных дорог общего пользования местного значения в границах МО "Город Обнинск" продолжаются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ост объемов ремонта автомобильных дорог общего пользования местного значения муниципального образования «Город Обнинск» указывает о влиянии профилактической деятельности в дорожном хозяйстве на территории муниципального образования «Город Обнинск» на решение проблем Программы профилактики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результате организованной плановой работы в дорожном хозяйстве по ремонту автомобильных дорог общего пользования местного значения, внутриквартальных и внутридворовых проездов повысится доля дорог и проездов, соответствующих нормативным требованиям, и уменьшится количество пострадавших в дорожно-транспортных происшествиях, будет обеспечена транспортная доступность территорий для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552"/>
        <w:gridCol w:w="2268"/>
      </w:tblGrid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7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8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/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 Письменное консультирование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8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b w:val="false"/>
                <w:szCs w:val="26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14" w:leader="none"/>
              </w:tabs>
              <w:autoSpaceDE w:val="false"/>
              <w:spacing w:lineRule="auto" w:line="240" w:before="0" w:after="0"/>
              <w:ind w:left="14" w:hanging="1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/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ind w:left="5670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6954&amp;dst=100119" TargetMode="External"/><Relationship Id="rId4" Type="http://schemas.openxmlformats.org/officeDocument/2006/relationships/hyperlink" Target="https://login.consultant.ru/link/?req=doc&amp;base=LAW&amp;n=389137&amp;dst=892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admobninsk.ru/municipalniy-kontrol/transportcontrol/" TargetMode="External"/><Relationship Id="rId7" Type="http://schemas.openxmlformats.org/officeDocument/2006/relationships/hyperlink" Target="consultantplus://offline/ref=F248FBD79A1D31F6710BC76413C484456F2071638B144D5C3D873A012D354837A7C90436DDD6236ADAD20CCFAB17C4O" TargetMode="External"/><Relationship Id="rId8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0:00Z</dcterms:created>
  <dc:creator>Акимова</dc:creator>
  <dc:description/>
  <dc:language>en-US</dc:language>
  <cp:lastModifiedBy>Пользователь</cp:lastModifiedBy>
  <cp:lastPrinted>2024-12-03T07:50:00Z</cp:lastPrinted>
  <dcterms:modified xsi:type="dcterms:W3CDTF">2024-12-05T11:52:00Z</dcterms:modified>
  <cp:revision>3</cp:revision>
  <dc:subject/>
  <dc:title/>
</cp:coreProperties>
</file>