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</w:r>
    </w:p>
    <w:p>
      <w:pPr>
        <w:pStyle w:val="Normal"/>
        <w:spacing w:lineRule="auto" w:line="240" w:before="0" w:after="0"/>
        <w:ind w:right="17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 и услуг по содержанию и ремонту общего имущества собственников помещений в многоквартирном доме по адресу: г. Обнинск, ул. Борисоглебская, д. 58В, являющегося объектом конкурса ЛОТ № 1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0"/>
        <w:gridCol w:w="1559"/>
        <w:gridCol w:w="1559"/>
        <w:gridCol w:w="1418"/>
      </w:tblGrid>
      <w:tr>
        <w:trPr>
          <w:trHeight w:val="27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5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Борисоглебская, 58в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D88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3,837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918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490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69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неисправных участков электрической сети (скрытая проводка) при числе и сечении жил в проводе  3х2,5 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6,925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,387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13,333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50,804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258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596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26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47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,768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,490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,882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2,88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1,075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,280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9,058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0,546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2,985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,854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,682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4,490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428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9,376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5,961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639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,514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65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52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,856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,940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938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9,802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,621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,621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,621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52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735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174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4,688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8,413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37,066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5,647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,686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62,796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26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26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17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830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385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,045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02,933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213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7,664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6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86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3,970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043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12,146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86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6,920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8,249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3,200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086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8,843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789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,320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1,716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2,985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28,008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88,972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5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866,761</w:t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73,462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043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5,858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,387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2,770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 (в управляющей компании применяется упрощенная система налогооблож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97,935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 (в управляющей компании применяется упрощенная система налогооблож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,430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0 828,05</w:t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8 165,61</w:t>
            </w:r>
          </w:p>
        </w:tc>
      </w:tr>
      <w:tr>
        <w:trPr>
          <w:trHeight w:val="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 руб./м2 с НДС 20% 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28 993,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, ул. Парковая, д. 2, являющегося объектом конкурса ЛОТ № 2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39"/>
        <w:gridCol w:w="1417"/>
        <w:gridCol w:w="1938"/>
        <w:gridCol w:w="1308"/>
      </w:tblGrid>
      <w:tr>
        <w:trPr>
          <w:trHeight w:val="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руб./мес.за 1 кв.м., общей площади жилого помещения руб. без НДС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Годовая стоимость работ и услуг без НДС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913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арковая, 2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2,697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4,870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0,317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38,814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9,847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покрытия полов из линолеу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83,730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крашивание масляными составами  деревянных поручн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3,599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3,574</w:t>
            </w:r>
          </w:p>
        </w:tc>
      </w:tr>
      <w:tr>
        <w:trPr>
          <w:trHeight w:val="83" w:hRule="atLeast"/>
        </w:trPr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9,914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4,596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2,892</w:t>
            </w:r>
          </w:p>
        </w:tc>
      </w:tr>
      <w:tr>
        <w:trPr>
          <w:trHeight w:val="3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6,427</w:t>
            </w:r>
          </w:p>
        </w:tc>
      </w:tr>
      <w:tr>
        <w:trPr>
          <w:trHeight w:val="37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5,962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3,097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32,853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64,905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3,612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1,014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6,920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2,200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7,939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9,455</w:t>
            </w:r>
          </w:p>
        </w:tc>
      </w:tr>
      <w:tr>
        <w:trPr>
          <w:trHeight w:val="37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6,298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5,660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8,047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,039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05,213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Ремонт, замена внутридомовых электрических сет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7,042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7,720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щи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67,795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ре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1,546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 щи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9,799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2,328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5,107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дома к сезонной эксплуатации, проведение технических осмо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3,621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48,536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77,252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07,939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20,741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03,540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96,409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96,409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1,915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75,066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08,599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абочая проверка системы в целом при диаметре трубопроводв до 100 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30,367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11 до 30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39,028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 без лифта и мусоропровода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4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601,850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лестничных площадок и маршей нижних трех этажей (в доме  без лифта и мусоропровода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2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492,657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Мытье и протирка оконных рам и переплетов в помещениях общего поль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493</w:t>
            </w:r>
          </w:p>
        </w:tc>
      </w:tr>
      <w:tr>
        <w:trPr>
          <w:trHeight w:val="4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,000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0,664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1,889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2,069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,4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940,975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10,566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36,868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4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131,602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65,847</w:t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1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586,77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,9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865,578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47,223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62,311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37,387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3,558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роч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ООО "ОИРЦ" ( квитанции на оплату КУ, работа с населением по начислениям, выдача справок)  по догово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82,131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Услуги по проведению технических осмотров вентиляционных каналов в помещениях по договор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7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58,753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89,696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,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9 071,14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4,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53 814,23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руб./м2 в месяц с НД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9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22 885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8:00Z</dcterms:created>
  <dc:creator>User</dc:creator>
  <dc:description/>
  <dc:language>en-US</dc:language>
  <cp:lastModifiedBy>User</cp:lastModifiedBy>
  <dcterms:modified xsi:type="dcterms:W3CDTF">2025-04-18T07:58:00Z</dcterms:modified>
  <cp:revision>2</cp:revision>
  <dc:subject/>
  <dc:title/>
</cp:coreProperties>
</file>