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Информации о деятельности Контрольно-счетной палат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го образования «Город Обнинск» за 3 квартал 2023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за регуляторной базы деятельности заказчиков города Обнинска, осуществляющих закупки в соответствии с Федеральным законом от 18.07.2011 № 223-ФЗ «О закупках товаров, работ, услуг отдельными видами юридических лиц» КСП, было отмечено, в частности,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 В проверяемом периоде количество заказчиков, осуществляющих закупочную деятельность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18.07.2011 № 223-ФЗ «О закупках товаров, работ, услуг отдельными видами юридических лиц» (далее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закон № 223-ФЗ) составляло - 20, из которых 10 заказчиков наряду с применением Федерального закона № 223-ФЗ осуществляют закупочную деятельность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бъем закупок в соответствии с Федеральным законом № 223-ФЗ имеют тенденции к увеличению, так в 2022 году объем закупок увеличился по сравнению с показателем 2021 года на 15,5%, в 2023 году по сравнению с 2022 годом увеличение составило – 41,7%, с 2021 годом – 50,8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Типовое положение для муниципального предприятия города Обнинска Калужской области «Обнинское пассажирское автотранспортное предприятие» и муниципального предприятия города Обнинска Калужской области «Коммунальное хозяйство» были размещены в Единой информационной системе (далее – ЕИС) с нарушением срока, установленного ч. 2.5 ст. 2 Федерального закона № 22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Пункт 6.7 ч. 6 Типового положения предоставляет возможность Заказчику корректировать (изменять) план закупок «в иных случаях, установленных другими документами Заказчика», в чем усматриваются необоснованно широкие пределы усмотрения или возможность необоснованного применения исключений из общих правил, то есть признаки коррупциогенного фактора «отсутствие или неполнота административных процедур», предусмотренного подп. «ж»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Типовое положение в ряде случаев (п. 9.1 ч. 9, п. 9.6 ч. 9, п. 9.8 ч. 9, ч. 10) не отвечает требованиям Федерального закона № 22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Выборочным анализом Положений о закупке, размещенных заказчиками в ЕИС на момент проведения экспертно-аналитического мероприятия, было установлено, что 17 из 19 рассмотренных КСП Положений о закупках в той или иной степени не соответствуют требованиям Федерального закона № 22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 Правовая основа закупок в соответствии с Федеральным законом № 223-ФЗ заказчиков МО «Город Обнинска» характеризуется следующими особенност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днообразность применения основных конкурентных способов. В Положениях о закупке определено, что такие конкурентные способы как  открытый конкурс и аукцион могут применяться при любом значении начальной максимальной цены договора, в связи с чем указанные конкурентные способы могут считаться основ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нообразие условий при применении запроса котировок и запроса предложений. В Положениях о закупке установлены различные суммовые ограничения для применения таких конкурентных способов, как запрос предложений (от 500,0 тыс. рублей до 7,0 млн. рублей) и запрос котировок  (от 500,0 тыс. рублей до 20,0 млн. 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небольшое число нетиповых способов закупки. Заказчиками установлены 2 нетиповых конкурентных способа закупки запрос цен в письменной форме (1 случай) и двухэтапный конкурс (5 случаев), и 1 нетиповой неконкурентный способ закупки – запрос офер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большой разброс «суммового критерия» для осуществления закупки у единственного поставщика (от 500,0 тыс. рублей до 1 500,0 тыс. рублей), лишь 1 Положение о закупке содержит помимо стоимостного ограничения для закупки у единственного поставщика, ограничение по объему указанных закупок в год (не более 50 процентов годового объема закуп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 В целом утвержденные заказчиками Положения о закупке предоставляют возможность осуществления закупок широкого перечня товаров, работ, услуг у единственного поставщика. Указанные закупки практически не имеют ограничений ни по «суммовому критерию», ни по объему в процентном отношении в годовом объеме закупок. Положениями о закупке в большинстве случаев предусмотрена возможность проведения закупок у единственного поставщика при отсутствии объективных обстоятельств, влекущих нецелесообразность или невозможность проведения конкурентной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Количество оснований для закупок у единственного поставщика, содержащиеся в Положениях о закупке заказчиков города Обнинска варьируется от 31 до 47. При этом наибольшая доля Положений о закупке 77,8 % от общего количества имеют от 40 до 45 ос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В отношении 4 заказчиков (МП СК КВАНТ, МП ВК Обнинск, МАУ СШОР Держава, МАУ КВАНТ), осуществляющих закупки в соответствии с Федеральным законом № 223-ФЗ ведомственный контроль не осуществляется, орган ведомственного контроля не опреде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Управлением образования в качестве органа ведомственного контроля в отношении единственного подведомственного заказчика (МАОУ Лингвоцентр), ведомственный контроль в период с 2021 по 2023 годы не осуществлялся, вместе с тем, указанным заказчиком, осуществляющим закупочную деятельность в соответствии с Федеральным законом № 223-ФЗ план закупок в ЕИС не размещен, Положение о закупке не соответствует требованиям Федерального закона № 223-ФЗ, в период отсутствия указанных документов в ЕИС (правовых оснований для осуществления закупок) МАОУ Лингвоцентр осуществлял закупоч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экспертно-аналитического мероприятия предложено Администрации города Обнин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Содержание Типового положения, утвержденного Постановлением Администрации города Обнинска от 28.04.2020 № 679-п «Об утверждении типового положения о закупке товаров, работ и услуг», которое является обязательным при утверждении положения о закупке товаров, работ и услуг внесении в него изменений следующими муниципальными предприятиями: муниципальное предприятие города Обнинска Калужской области «Обнинское пассажирское автотранспортное предприятие», муниципальное предприятие города Обнинска Калужской области «Коммунальное хозяйство», в части случаев корректировки (изменения) плана закупок, содержания методов определения НМЦ договоров (формулы цены), а также перечня конкурентных способов осуществления закупок, привести в соответствие с требованиями Федерального закона № 22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Организовать проверку соответствия содержания положений о закупке заказчиков МО «Город Обнинск», осуществляющих закупки в соответствии с Федеральным законом № 223-ФЗ, требованиям законодательства о закупках отдельными видами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Рассмотреть возможность утверждения Типового положения, нескольких Типовых положений, учитывающих специфику деятельности заказчиков, с целью унификации норм, регулирующих закупки в сфере Федерального закона № 223-ФЗ на муниципальном уровне для всех заказчиков, осуществляющих закупочную деятельность в соответствии с законодательством о закупках отдельными видами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 Усилить контроль и активизировать деятельность органов контроля по реализации полномочий в качестве органа ведомственного контроля, предусмотренного </w:t>
        <w:br/>
        <w:t>ст. 6.1 Федерального закона № 223-ФЗ, в том числе за соблюдением указанными органами Порядка осуществления ведомственного контроля, утвержденного Администрацией города Обн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 В целях оптимизации организации ведомственного контроля, рассмотреть вопрос о целесообразности возложения полномочий по ведомственному контролю, предусмотренному ст. 6.1 Федерального закона № 223-ФЗ, в отношении всех заказчиков МО «Город Обнинск» на единый орган контроля – Администрацию города Обн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анализа реализации национальных проектов (программ) на территории муниципального образования «Город Обнинск» за 1 полугодие 2023 года было отмечено, в частности,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 о бюджете на 2023 год предусмотрены бюджетные ассигнования на реализацию 8 Федеральных проектов (далее – ФП) в рамках 5 Национальных проектов (далее – Н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й Решением о бюджете на 2023 год на реализацию мероприятий НП, составил 578 340,4 тыс. рублей, или 140,4% к объемам финансирования, предусмотр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 xml:space="preserve">о бюджете на 2022 год, и 9,3% к общему объему расходов бюджета 2023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реализацию НП, предусмотренные сводной бюджетной росписью (далее – СБР), на 18,12 рублей больше объемов финансирования, утвержденных Решением о бюджете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ъемов финансирования в разрезе источников финансирования представлена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424 434,7 тыс. рублей, или 73,4% от общего объема финансирования на реализацию мероприятий НП за счет средств федерального бюдж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47 384,6 тыс. рублей, или 25,5% – за счет средств област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 521,1 тыс. рублей, или 1,1% – за счет средств бюджета города Обнин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асходы бюджета на реализацию мероприятий НП в 1 полугодии 2023 года составили 198 792,4 тыс. рублей, или на 34,4% к запланированному СБР объему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в разрезе НП представлена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НП «Демография» – 81 756,5 тыс. рублей, или 41,1% от общего объема расходов на Н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П «Образование» – 5 001,1 тыс. рублей, или 2,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П «Культура» – 5 477,8 тыс. рублей, или 2,8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П «Жилье и городская среда» - 106 557,0 тыс. рублей, или 53,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П «Безопасные качественные дороги» расходы в 1 полугодии 2023 года не испол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НП запланированы 4 главным распорядителям бюджетных средств и за 1 полугодие 2023 года исполн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 Администрации города Обнинска в сумме 108 223,7 тыс. рублей, или 26,2% к запланирован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 Управлению социальной защиты – 80 089,8 тыс. рублей, или 53,6% к запланирован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Управлению культуры – 5 477,8 тыс. рублей, или 67,6% к запланирован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 Управлению образования – 5 001,1 тыс. рублей, или 65,9% к запланированным расх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НП запланированы по 7 М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«Социальная поддержка населения» по НП «Демография» в сумме 149 516,5 тыс. рублей, расходы исполнены на 53,6%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Развитие спорта» по НП «Демография» – 1 666,7 тыс. рублей, расходы ис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«Дорожное хозяйство» по НП «Жилье и городская среда» – 130 673,7 тыс. рублей, расходы исполнены на 0,4%, по НП «Безопасные качественные дороги» – 52 631,6 тыс. рублей, расходы в 1 полугодии не производил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Формирование городской среды» по НП «Жилье и городская среда» – 127 346,6 тыс. рублей, расходы исполнены на 83,2%;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Развитие инженерной инфраструктуры» по НП «Жилье и городская среда» – 100 814,7 тыс. рублей, расходы в 1 полугодии не производил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Развитие культуры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П «Культура» – 8 101,9 тыс. рублей, расходы исполнены на 67,6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образования» по НП «Образование» – 7 588,7 тыс. рублей, расходы исполнены на 65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контрактуемых расходов на реализацию мероприятий НП в 2023 году составил 421 122,6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7.2023 заключены 33 муниципальных контракта (договора) на сумму 451 982,4 тыс. рублей, в том числе средства на реализацию НП – 301 515,8 тыс. рублей, или 71,6% от общей суммы контрактуемых расходов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нены в полном объеме 22 контракта (договора), общая сумма расходов на НП составила 7 031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 стадии исполнения 11 контрактов (договоров) на сумму 444 950,5 тыс. рублей, в том числе средства на реализацию НП – 294 483,9 тыс. рублей, расходы составили </w:t>
        <w:br/>
        <w:t>557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экономии по результатам конкурентных процедур составила </w:t>
        <w:br/>
        <w:t xml:space="preserve">22 649,2 тыс. рублей, или 3,9%, в том числе средств бюджета на реализацию НП – </w:t>
        <w:br/>
        <w:t>10 688,3 тыс. рублей, или 2,5% от общей суммы контрактуемых рас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едложено Администрации города Обнинска о</w:t>
      </w:r>
      <w:r>
        <w:rPr>
          <w:rFonts w:cs="Times New Roman" w:ascii="Times New Roman" w:hAnsi="Times New Roman"/>
          <w:sz w:val="24"/>
          <w:szCs w:val="24"/>
        </w:rPr>
        <w:t>беспечить соответствие значений целевых показателей НП «Демография», НП «Образование», НП «Жилье и городская среда» в Сводном плане-графике и в МП «Социальная поддержка населения города Обнинска», МП «Развитие физической культуры и спорта в городе Обнинске», МП «Развитие системы образования города Обнинска», МП «Формирование городской сре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в КСП поступило 6 проектов решений Обнинского городского Собрания для проведения экспертизы. Экспертиза проводилась в соответствии со Стандартом внешнего муниципального финансового контроля (СФК-9) «Проведение экспертизы проектов муниципальных правовых актов муниципального образования «город Обнинск» и Стандартом внешнего муниципального финансового контроля </w:t>
        <w:br/>
        <w:t xml:space="preserve">(СФК-4) «Проведение экспертно-аналитического мероприятия». По итогам проведения экспертизы было подготовлено 6 заключений, которые были учтены при принятии соответствующих решений Обнинским городским Собранием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9:00Z</dcterms:created>
  <dc:creator>ksp-1</dc:creator>
  <dc:description/>
  <dc:language>en-US</dc:language>
  <cp:lastModifiedBy>User</cp:lastModifiedBy>
  <cp:lastPrinted>2022-10-10T15:49:00Z</cp:lastPrinted>
  <dcterms:modified xsi:type="dcterms:W3CDTF">2023-10-16T13:39:00Z</dcterms:modified>
  <cp:revision>2</cp:revision>
  <dc:subject/>
  <dc:title/>
</cp:coreProperties>
</file>