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А-     -2015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« » _______ 2015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 Администрации города _________________________________________________, действующего на основании Устава, именуемая в дальнейшем «Арендодатель», с одной стороны, и __________________ в лице _____________, действующего на основании ________, именуемое в дальнейшем «Арендатор»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от «___»___________ 2015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рендодатель предоставляет, а Арендатор принимает в аренду земельный участок из земель населенных пунктов с кадастровым номером 40:27:040302:457, адрес ориентира: Калужская область, г. Обнинск, ул. Железнодорожная, д. 9А, (далее - Участок), для строительства объектов инфраструктуры железнодорожного транспорта, в границах, указанных в кадастровом паспорте Участка (кадастровой выписке о земельном участке) (Приложение № 1), общей площадью равной 2 300 кв.м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ешенное использование земельного участка: объекты инфраструктуры железнодорожного транспорт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устанавливается 10 ( десять ) лет. </w:t>
      </w:r>
    </w:p>
    <w:p>
      <w:pPr>
        <w:pStyle w:val="Normal"/>
        <w:jc w:val="both"/>
        <w:rPr/>
      </w:pPr>
      <w:r>
        <w:rPr/>
        <w:t>2.2. Договор вступает в силу с даты его государственной регистрации.</w:t>
      </w:r>
    </w:p>
    <w:p>
      <w:pPr>
        <w:pStyle w:val="Normal"/>
        <w:jc w:val="both"/>
        <w:rPr/>
      </w:pPr>
      <w:r>
        <w:rPr/>
        <w:t>2.3. Договор не может быть продлен по умолча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1.Размер арендной платы устанавливается в соответствии с предложением победителя аукциона в размере ___________ (____________________________________) руб. в год.     (Приложение № 2). </w:t>
      </w:r>
    </w:p>
    <w:p>
      <w:pPr>
        <w:pStyle w:val="Normal"/>
        <w:jc w:val="both"/>
        <w:rPr/>
      </w:pPr>
      <w:r>
        <w:rPr/>
        <w:t>3.2. Арендная плата вносится Арендатором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органа Федерального казначейства Минфина России № 40101810500000010001. Получатель: УФК по Калужской области (Администрация города Обнинска) ИНН 4025001211 КПП 402501001 КБК 44011105012040000120 ОКТМО 29715000; банк получателя: Отделение Калуга г. Калуга, БИК 04290800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3.4.Уплаченные суммы арендной платы зачис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/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аукцион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в сроки, предусмотренные условиями настоящего Договора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4.2.3. В средствах массовой информации в десятидневный срок уведомить Арендатора об   изменении номеров счетов для перечисления арендной платы, указанных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/>
      </w:pPr>
      <w:r>
        <w:rPr>
          <w:sz w:val="24"/>
          <w:szCs w:val="24"/>
        </w:rPr>
        <w:t>4.3.1. Использовать Участок на условиях, установленных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В пределах срока договора аренды  передать арендованый земельный участок в субаренду,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при условии  письменного уведомления Арендодател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указанных случаях ответственным по договору аренды земельного участка перед Арендодателем становится новый Арендатор земельного участка, за исключением передачи арендных прав в залог и передачи земельного участка в субаренду. При этом заключение нового договора аренды земельного участка не требуется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 xml:space="preserve">4.4.2. Ввести объект в эксплуатацию в пределах срока договора аренды. </w:t>
      </w:r>
    </w:p>
    <w:p>
      <w:pPr>
        <w:pStyle w:val="Normal"/>
        <w:jc w:val="both"/>
        <w:rPr/>
      </w:pPr>
      <w:r>
        <w:rPr/>
        <w:t>4.4.3. Уплачивать в размере и на условиях, установленных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;</w:t>
      </w:r>
    </w:p>
    <w:p>
      <w:pPr>
        <w:pStyle w:val="Normal"/>
        <w:jc w:val="both"/>
        <w:rPr/>
      </w:pPr>
      <w:r>
        <w:rPr/>
        <w:t>4.4.5. После подписания Договора и изменений к нему обратиться с заявлением об их  государственной регистрации в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6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7. В течение трех рабочих дней направить Арендодателю копию договора субаренды после вступления его в силу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4.8. Охранять среду жизнедеятельности,  не совершать действия, оказывающие вредное воздействие на окружающую природную среду, природные ландшафты, объекты инженерной, транспортной инфраструктур и благоустройства территорий, затрагивающие законные интересы третьих лиц и препятствующие реализации прав собственников, владельцев, арендаторов или пользователей сопредельных земельных участков и иных объектов недвижимости;</w:t>
      </w:r>
    </w:p>
    <w:p>
      <w:pPr>
        <w:pStyle w:val="Normal"/>
        <w:jc w:val="both"/>
        <w:rPr/>
      </w:pPr>
      <w:r>
        <w:rPr/>
        <w:t>4.4.9. 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Договором, Арендатор выплачивает пени в размере 1/300 ставки рефинансирования, установленной Банком России, на день возникновения обязательства  от суммы просроченных платежей за каждый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3. Ответственность Сторон за нарушение обязательств по Договору, вызванных  действием обстоятельств непреодолимой силы, регулируется законодательством Российской Феде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Все изменения и (или) дополнения к Договору оформляются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Внесение изменений в Договор аренды земельного участка в части изменения вида разрешенного использования земельного участка не допускается.</w:t>
      </w:r>
    </w:p>
    <w:p>
      <w:pPr>
        <w:pStyle w:val="Normal"/>
        <w:jc w:val="both"/>
        <w:rPr/>
      </w:pPr>
      <w:r>
        <w:rPr/>
        <w:t>6.3. Договор может быть расторгнут по соглашению Сторон, по требованию Стороны на  основании и в порядке, установленном гражданским и земельным законодательством, настоящим Договор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  соответствии с законодательством Российской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249037, Калужская область, г. Обнинск, пл. Преображения, д. 1.</w:t>
      </w:r>
    </w:p>
    <w:p>
      <w:pPr>
        <w:pStyle w:val="Normal"/>
        <w:jc w:val="both"/>
        <w:rPr/>
      </w:pPr>
      <w:r>
        <w:rPr/>
        <w:t>Почтовый адрес: 249037, Калужская область, г. Обнинск, пл. Преображения, д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города Обнинск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/____________/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к договору:</w:t>
      </w:r>
    </w:p>
    <w:p>
      <w:pPr>
        <w:pStyle w:val="Normal"/>
        <w:rPr/>
      </w:pPr>
      <w:r>
        <w:rPr/>
        <w:t>Приложение № 1. Кадастровый паспорт земельного участка (Кадастровая выписка о земельном участке).</w:t>
      </w:r>
    </w:p>
    <w:p>
      <w:pPr>
        <w:pStyle w:val="Normal"/>
        <w:rPr/>
      </w:pPr>
      <w:r>
        <w:rPr/>
        <w:t xml:space="preserve">Приложение № 2. Протокол о результатах аукциона.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9:00Z</dcterms:created>
  <dc:creator>Соболева</dc:creator>
  <dc:description/>
  <dc:language>en-US</dc:language>
  <cp:lastModifiedBy>Соболева</cp:lastModifiedBy>
  <dcterms:modified xsi:type="dcterms:W3CDTF">2015-09-23T14:39:00Z</dcterms:modified>
  <cp:revision>1</cp:revision>
  <dc:subject/>
  <dc:title/>
</cp:coreProperties>
</file>