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нференция «Вызовы времени, проблемы и пути  их решения  2015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а поддержки регионального  бизнеса в 2015 г. Корректировка  мер поддержки. Роль общественных предпринимательских объединений  и организаций инфраструктуры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3 декабря 2014 года. г. Кал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left="567" w:hanging="2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тактные лица: Буторина Елена Эдуардовна, Сендер Оксана Александровна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9:00Z</dcterms:created>
  <dc:creator>alina</dc:creator>
  <dc:description/>
  <cp:keywords/>
  <dc:language>en-US</dc:language>
  <cp:lastModifiedBy>Оксана</cp:lastModifiedBy>
  <cp:lastPrinted>2011-01-25T11:37:00Z</cp:lastPrinted>
  <dcterms:modified xsi:type="dcterms:W3CDTF">2014-12-18T11:38:00Z</dcterms:modified>
  <cp:revision>6</cp:revision>
  <dc:subject/>
  <dc:title>Регистрационная форма</dc:title>
</cp:coreProperties>
</file>