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АДМИНИСТРАЦИЯ ГОРОДА ОБНИНСК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июля 2023 г. N 1834-п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 МУНИЦИПАЛЬНОГО</w:t>
      </w:r>
    </w:p>
    <w:p>
      <w:pPr>
        <w:pStyle w:val="ConsPlusTitle"/>
        <w:jc w:val="center"/>
        <w:rPr/>
      </w:pPr>
      <w:r>
        <w:rPr/>
        <w:t>ОБРАЗОВАНИЯ "ГОРОД ОБНИНСК" "ОБЩЕСТВЕННОЕ ДОЛГОЛЕТИ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ами 17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34 статьи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3 статьи 7</w:t>
        </w:r>
      </w:hyperlink>
      <w:r>
        <w:rPr/>
        <w:t xml:space="preserve"> Федерального закона от 23.02.2013 N 15-ФЗ "Об охране здоровья граждан от воздействия окружающего табачного дыма, последствий потребления табака или потребления никотинсодержащей продукции", в соответствии со </w:t>
      </w:r>
      <w:hyperlink r:id="rId7">
        <w:r>
          <w:rPr>
            <w:rStyle w:val="InternetLink"/>
            <w:color w:val="0000FF"/>
          </w:rPr>
          <w:t>статьями 78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179</w:t>
        </w:r>
      </w:hyperlink>
      <w:r>
        <w:rPr/>
        <w:t xml:space="preserve"> Бюджетного кодекса Российской Федерации, </w:t>
      </w:r>
      <w:hyperlink r:id="rId9">
        <w:r>
          <w:rPr>
            <w:rStyle w:val="InternetLink"/>
            <w:color w:val="0000FF"/>
          </w:rPr>
          <w:t>статьей 8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п. 10 статьи 34</w:t>
        </w:r>
      </w:hyperlink>
      <w:r>
        <w:rPr/>
        <w:t xml:space="preserve"> Устава муниципального образования "Город Обнинск", с постановлениями Администрации города Обнинска от 01.09.2014 </w:t>
      </w:r>
      <w:hyperlink r:id="rId11">
        <w:r>
          <w:rPr>
            <w:rStyle w:val="InternetLink"/>
            <w:color w:val="0000FF"/>
          </w:rPr>
          <w:t>N 1626-п</w:t>
        </w:r>
      </w:hyperlink>
      <w:r>
        <w:rPr/>
        <w:t xml:space="preserve"> "Об утверждении порядка принятия решения о разработке муниципальных программ муниципального образования "Город Обнинск", их формирования, реализации и проведения оценки эффективности их реализации" и от 16.09.2014 </w:t>
      </w:r>
      <w:hyperlink r:id="rId12">
        <w:r>
          <w:rPr>
            <w:rStyle w:val="InternetLink"/>
            <w:color w:val="0000FF"/>
          </w:rPr>
          <w:t>N 1725-п</w:t>
        </w:r>
      </w:hyperlink>
      <w:r>
        <w:rPr/>
        <w:t xml:space="preserve"> "Об утверждении Перечня муниципальных программ муниципального образования "Город Обнинск", реализация которых предусмотрена в 2015 году и в последующие годы", в соответствии с письмом прокуратуры города Обнинска от 23.06.2023 N 7-29-2023 и в целях укрепления общественного долголетия населения города Обнинск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муниципальную </w:t>
      </w:r>
      <w:hyperlink w:anchor="P29">
        <w:r>
          <w:rPr>
            <w:rStyle w:val="InternetLink"/>
            <w:color w:val="0000FF"/>
          </w:rPr>
          <w:t>программу</w:t>
        </w:r>
      </w:hyperlink>
      <w:r>
        <w:rPr/>
        <w:t xml:space="preserve"> муниципального образования "Город Обнинск" "Общественное долголетие"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после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Т.Н.Лео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/>
      </w:pPr>
      <w:r>
        <w:rPr/>
        <w:t>от 27 июля 2023 г. N 1834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0" w:name="P29"/>
      <w:bookmarkEnd w:id="0"/>
      <w:r>
        <w:rPr/>
        <w:t>ПАСПОРТ</w:t>
      </w:r>
    </w:p>
    <w:p>
      <w:pPr>
        <w:pStyle w:val="ConsPlusTitle"/>
        <w:jc w:val="center"/>
        <w:rPr/>
      </w:pPr>
      <w:r>
        <w:rPr/>
        <w:t>МУНИЦИПАЛЬНОЙ ПРОГРАММЫ МУНИЦИПАЛЬНОГО ОБРАЗОВАНИЯ "ГОРОД</w:t>
      </w:r>
    </w:p>
    <w:p>
      <w:pPr>
        <w:pStyle w:val="ConsPlusTitle"/>
        <w:jc w:val="center"/>
        <w:rPr/>
      </w:pPr>
      <w:r>
        <w:rPr/>
        <w:t>ОБНИНСК" "ОБЩЕСТВЕННОЕ ДОЛГОЛЕТИЕ"</w:t>
      </w:r>
    </w:p>
    <w:p>
      <w:pPr>
        <w:pStyle w:val="ConsPlusNormal"/>
        <w:jc w:val="both"/>
        <w:rPr/>
      </w:pPr>
      <w:r>
        <w:rPr/>
      </w:r>
    </w:p>
    <w:tbl>
      <w:tblPr>
        <w:tblW w:w="90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701"/>
        <w:gridCol w:w="784"/>
        <w:gridCol w:w="604"/>
        <w:gridCol w:w="664"/>
        <w:gridCol w:w="664"/>
        <w:gridCol w:w="784"/>
        <w:gridCol w:w="784"/>
        <w:gridCol w:w="7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правление социальной защиты населения Администрации города Обнинска (далее - УСЗН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правление культуры и молодежной политики Администрации города Обнинска;</w:t>
            </w:r>
          </w:p>
          <w:p>
            <w:pPr>
              <w:pStyle w:val="ConsPlusNormal"/>
              <w:rPr/>
            </w:pPr>
            <w:r>
              <w:rPr/>
              <w:t>- Комитет по физической культуре и спорту Администрации города Обн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митет по взаимодействию со СМИ Администрации города Обнинска;</w:t>
            </w:r>
          </w:p>
          <w:p>
            <w:pPr>
              <w:pStyle w:val="ConsPlusNormal"/>
              <w:rPr/>
            </w:pPr>
            <w:r>
              <w:rPr/>
              <w:t>- МАУ "Городской парк";</w:t>
            </w:r>
          </w:p>
          <w:p>
            <w:pPr>
              <w:pStyle w:val="ConsPlusNormal"/>
              <w:rPr/>
            </w:pPr>
            <w:r>
              <w:rPr/>
              <w:t>- иные юридические лица;</w:t>
            </w:r>
          </w:p>
          <w:p>
            <w:pPr>
              <w:pStyle w:val="ConsPlusNormal"/>
              <w:rPr/>
            </w:pPr>
            <w:r>
              <w:rPr/>
              <w:t>- ФГБУЗ "Клиническая больница N 8 ФМБА России" (во взаимодействии);</w:t>
            </w:r>
          </w:p>
          <w:p>
            <w:pPr>
              <w:pStyle w:val="ConsPlusNormal"/>
              <w:rPr/>
            </w:pPr>
            <w:r>
              <w:rPr/>
              <w:t>- МРНЦ им А.Ф.Цыба - филиал ФГБУ "НМИЦ радиологии" Минздрава России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Цель муниципальной программы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популяризации здорового образа жизни населения города Обнинска и увеличения уровня общественного долголе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Совершенствование системы вовлечения населения города Обнинска в мероприятия, направленные на увеличение уровня общественного долголетия;</w:t>
            </w:r>
          </w:p>
          <w:p>
            <w:pPr>
              <w:pStyle w:val="ConsPlusNormal"/>
              <w:rPr/>
            </w:pPr>
            <w:r>
              <w:rPr/>
              <w:t>2) развитие информационной работы, направленной на санитарно-гигиеническое просвещение и развитие мотивации граждан к ведению здорового образа жиз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Количество организованных и проведенных мероприятий досугового характера, направленных на популяризацию ведения здорового образа жизни среди населения города;</w:t>
            </w:r>
          </w:p>
          <w:p>
            <w:pPr>
              <w:pStyle w:val="ConsPlusNormal"/>
              <w:rPr/>
            </w:pPr>
            <w:r>
              <w:rPr/>
              <w:t>2) количество форумов, фестивалей, направленных на популяризацию укрепления здорового образа жизни, отказа от употребления никотиносодержащей продукции у населения города Обнинска;</w:t>
            </w:r>
          </w:p>
          <w:p>
            <w:pPr>
              <w:pStyle w:val="ConsPlusNormal"/>
              <w:rPr/>
            </w:pPr>
            <w:r>
              <w:rPr/>
              <w:t>3) количество жителей города Обнинска, принявших участие в досуговых мероприятиях, направленных на популяризацию ведения здорового образа жизни;</w:t>
            </w:r>
          </w:p>
          <w:p>
            <w:pPr>
              <w:pStyle w:val="ConsPlusNormal"/>
              <w:rPr/>
            </w:pPr>
            <w:r>
              <w:rPr/>
              <w:t>4) количество клубных формирований и секций, занятость в которых мотивирует население к участию в деятельности досугового характера, направленной на ведение здорового образа жизни;</w:t>
            </w:r>
          </w:p>
          <w:p>
            <w:pPr>
              <w:pStyle w:val="ConsPlusNormal"/>
              <w:rPr/>
            </w:pPr>
            <w:r>
              <w:rPr/>
              <w:t>5) количество проведенных мероприятий, направленных на поддержание мотивации граждан пожилого возраста к участию в мероприятиях массового отдыха, направленных на ведение здорового образа жизни;</w:t>
            </w:r>
          </w:p>
          <w:p>
            <w:pPr>
              <w:pStyle w:val="ConsPlusNormal"/>
              <w:rPr/>
            </w:pPr>
            <w:r>
              <w:rPr/>
              <w:t>6) количество граждан, в том числе, пожилых, принявших участие в мероприятиях массового отдыха граждан, направленных на ведение здорового образа жизни;</w:t>
            </w:r>
          </w:p>
          <w:p>
            <w:pPr>
              <w:pStyle w:val="ConsPlusNormal"/>
              <w:rPr/>
            </w:pPr>
            <w:r>
              <w:rPr/>
              <w:t>7) количество граждан, получивших информацию из просмотров интернет-публикаций, печатных материалов и других источников СМИ, направленную на мотивирование жителей города Обнинска, в том числе детей, к отказу от потребления табака и никотиносодержащей продукции;</w:t>
            </w:r>
          </w:p>
          <w:p>
            <w:pPr>
              <w:pStyle w:val="ConsPlusNormal"/>
              <w:rPr/>
            </w:pPr>
            <w:r>
              <w:rPr/>
              <w:t>8) количество проведенных мероприятий, направленных на информирование граждан, в том числе детей, о воздействии на здоровье табачного дыма;</w:t>
            </w:r>
          </w:p>
          <w:p>
            <w:pPr>
              <w:pStyle w:val="ConsPlusNormal"/>
              <w:rPr/>
            </w:pPr>
            <w:r>
              <w:rPr/>
              <w:t>9) количество размещенных информационных материалов в СМИ, направленных на доведение до жителей города информации: о распространении социально значимых заболеваний (инфекционных и неинфекционных), представляющих опасность для окружающих, о масштабах потребления табака или никотиносодержащей продукции, о вреде воздействия на окружающих табачного ды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 - 2029 го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Объемы финансирован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ая характеристика сферы реализации</w:t>
      </w:r>
    </w:p>
    <w:p>
      <w:pPr>
        <w:pStyle w:val="ConsPlusTitle"/>
        <w:jc w:val="center"/>
        <w:rPr/>
      </w:pPr>
      <w:r>
        <w:rPr/>
        <w:t>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нинск является крупным научным центром, имеет официальный статус первого наукограда Российской Федерации. Город развивается как многопрофильный исследовательский центр, специализирующийся на научных разработках в ядерной физике, атомной энергетике, радиологии, радиационной химии, геофизике и метеорологии, различных отраслях медицины и фармацевтики. Город, известный как "город мирного атома", одновременно является одним из наиболее экологичных городов в центральной России. Городские территории благоустроены, поддерживается экологический баланс и биоразнообразие лесопарковых зон. Уличные пространства обустроены и являются комфортными территориями для пребывания горожан и гостей города, проведения досуга. Развитые общественные и культурные пространства - многообразие учреждений культуры, значительное число спортивных объектов, оборудованных в соответствии с самыми современными требованиями, развитие элементов доступной городской среды и инфраструктуры здравоохранения - все это способствует не только развитию, но и поддержанию общественного долголетия активных горожан. Самый эффективный и экономически целесообразный способ увеличения продолжительности качественной жизни населения - это укрепление общественного долголетия как процесса правильного отношения к своему питанию, занятиям спортом и бережному отношению к своей жизни. В свою очередь, общественное долголетие является стратегически важным направлением развития общества, сохранения трудовых ресурсов в экономике, это медико-социальный ресурс и потенциал общества, способствующий обеспечению национальной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униципальная программа муниципального образования "Город Обнинск" "Общественное долголетие" разработана в соответствии с </w:t>
      </w:r>
      <w:hyperlink r:id="rId1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, </w:t>
      </w:r>
      <w:hyperlink r:id="rId14">
        <w:r>
          <w:rPr>
            <w:rStyle w:val="InternetLink"/>
            <w:color w:val="0000FF"/>
          </w:rPr>
          <w:t>пунктами 17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20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34 статьи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17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3 статьи 7</w:t>
        </w:r>
      </w:hyperlink>
      <w:r>
        <w:rPr/>
        <w:t xml:space="preserve"> Федерального закона от 23.02.2013 N 15-ФЗ "Об охране здоровья граждан от воздействия окружающего табачного дыма, последствий потребления табака или потребления никотиносодержащей продукции", в целях реализации федерального проекта "Старшее поколение" национального проекта "Демограф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ечной целью муниципальной программы является формирование среды и условий, способствующих ведению гражданами, в том числе гражданами пожилого возраста и детьми, здорового образа жизни, повышение продолжительности жизни на территор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цип формирования данной муниципальной программы опирается на значимость проблем низкого общественного долголетия в городе, включает анализ показателей общественного здоровья и факторов, его определяющих. Увеличение продолжительности здоровой жизни возможно за счет увеличения доли лиц, ведущих здоровый образ жизни. Мероприятия муниципальной программы, разработанные специалистами Управления социальной защиты населения Администрации города Обнинска, планируются к реализации во взаимодействии со структурными подразделениями Администрации города Обнинска (Управлением культуры и молодежной политики и Комитетом по физической культуре и спорту, Комитетом по взаимодействию со СМИ), а также МАУ "Городской парк" и медицинскими учреждениями - ФГБУЗ "Клиническая больница N 8 ФМБА России", МРНЦ им А.Ф.Цыба - филиал ФГБУ "НМИЦ радиологии" Минздрава, с вовлечением гражданского сообщества, волонтеров и использованием современных каналов коммуник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ексный характер реализации мероприятий муниципальной программы, доступных для всех жителей города Обнинска, обеспечит последовательность в максимально эффективном управлении финансовыми ресурсами, что в значительной степени будет способствовать успешной и эффективной работе, направленной на укрепление общественного долголет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Цели и задач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муниципальной программы является создание условий для популяризации здорового образа жизни населения города Обнинска и увеличения уровня общественного долголе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и муниципальной программы для достижения це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вершенствование системы вовлечения населения города Обнинска в мероприятия, направленные на увеличение уровня общественного долголе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звитие информационной работы, направленной на санитарно-гигиеническое просвещение и развитие мотивации граждан к ведению здорового образа жизн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роки и этапы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24 - 2029 год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Механизм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ветственным исполнителем Программы, обеспечивающим ее реализацию и осуществляющим координацию действий соисполнителей и участников муниципальной программы, является Управление социальной защиты населения Администрации города Обнинска (УСЗН). Управлением осуществляются формирование, реализация, включающая в себя мониторинг и внесение изменений в муниципальную программу, проведение оценки эффективности, контроль за ходом выполнения мероприятий программы. УСЗН обладает правом вносить предложения об изменении объемов финансовых средств, направляемых на решение задач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диный подход к выполнению всего комплекса мероприятий муниципальной программы, целенаправленного и эффективного расходования финансовых средств, выделяемых на ее реализацию, обеспечивается четким взаимодействием между исполнителями, соисполнителями и участниками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исполнители муниципальной программы - Управление культуры и молодежной политики Администрации города Обнинска и Комитет по физической культуре и спорту Администрации города Обнинска - несут ответственность за разработку и реализацию муниципальной программы в части, касающейся их полномоч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и муниципальной программы несут ответственность за своевременную и полную реализацию программных мероприятий, достижение утвержденных показателей программы, целевое использование бюджетных средств, своевременное предоставление информации о ходе реализации мероприятий в УСЗ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ханизм реализации программы предполагает выделение из местного бюджета субсидий на конкретные мероприятия в соответствии с принимаемыми Администрацией города муниципальными правовыми актами, предполагающими порядок отбора получателей субсид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еречень, финансовое обеспечение и характеристика</w:t>
      </w:r>
    </w:p>
    <w:p>
      <w:pPr>
        <w:pStyle w:val="ConsPlusTitle"/>
        <w:jc w:val="center"/>
        <w:rPr/>
      </w:pPr>
      <w:r>
        <w:rPr/>
        <w:t>мероприятий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ечень, финансовое обеспечение и характеристика </w:t>
      </w:r>
      <w:hyperlink w:anchor="P140">
        <w:r>
          <w:rPr>
            <w:rStyle w:val="InternetLink"/>
            <w:color w:val="0000FF"/>
          </w:rPr>
          <w:t>мероприятий</w:t>
        </w:r>
      </w:hyperlink>
      <w:r>
        <w:rPr/>
        <w:t xml:space="preserve"> муниципальной программы и показателей по годам реализации муниципальной программы изложены в приложении N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ые объемы финансирования мероприятий программы будут уточняться при формировании бюджетов муниципального образования "Город Обнинск" на очередной финансовый год и плановый перио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Основные ожидаемые конечные результаты муниципальной</w:t>
      </w:r>
    </w:p>
    <w:p>
      <w:pPr>
        <w:pStyle w:val="ConsPlusTitle"/>
        <w:jc w:val="center"/>
        <w:rPr/>
      </w:pPr>
      <w:r>
        <w:rPr/>
        <w:t>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ой общественно значимый результат настоящей Программы - повышение уровня общественного долголетия населения города Обнинска. Выполнение мероприятий программы приведет к увеличению продолжительности жизни горожан, будет способствовать их социальному благополучию, укрепит их физическое и психическое состоя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ценка реализации муниципальной программы будет осуществляться по достижении значений целевых показателей эффективности, приведенных в приложении N 1 Программы, достижение которых ожидается при последовательном и эффективном выполнении программных </w:t>
      </w:r>
      <w:hyperlink w:anchor="P140">
        <w:r>
          <w:rPr>
            <w:rStyle w:val="InternetLink"/>
            <w:color w:val="0000FF"/>
          </w:rPr>
          <w:t>мероприятий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сновные ожидаемые конечные </w:t>
      </w:r>
      <w:hyperlink w:anchor="P450">
        <w:r>
          <w:rPr>
            <w:rStyle w:val="InternetLink"/>
            <w:color w:val="0000FF"/>
          </w:rPr>
          <w:t>результаты</w:t>
        </w:r>
      </w:hyperlink>
      <w:r>
        <w:rPr/>
        <w:t xml:space="preserve"> муниципальной программы муниципального образования "Город Обнинск" "Общественное долголетие", характеристика индикаторов (целевых показателей) программы, данные об источниках получения информации для расчета их значения и формулы расчета приведены в приложении N 2 к настоящей Муниципальной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"Город Обнинск" "Общественное долголетие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40"/>
      <w:bookmarkEnd w:id="1"/>
      <w:r>
        <w:rPr/>
        <w:t>ПЕРЕЧЕНЬ, ФИНАНСОВОЕ ОБЕСПЕЧЕНИЕ И ХАРАКТЕРИСТИКА</w:t>
      </w:r>
    </w:p>
    <w:p>
      <w:pPr>
        <w:pStyle w:val="ConsPlusTitle"/>
        <w:jc w:val="center"/>
        <w:rPr/>
      </w:pPr>
      <w:r>
        <w:rPr/>
        <w:t>МЕРОПРИЯТИЙ МУНИЦИПАЛЬНОЙ ПРОГРАММЫ МУНИЦИПАЛЬНОГО</w:t>
      </w:r>
    </w:p>
    <w:p>
      <w:pPr>
        <w:pStyle w:val="ConsPlusTitle"/>
        <w:jc w:val="center"/>
        <w:rPr/>
      </w:pPr>
      <w:r>
        <w:rPr/>
        <w:t>ОБРАЗОВАНИЯ "ГОРОД ОБНИНСК" "ОБЩЕСТВЕННОЕ ДОЛГОЛЕТИЕ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9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64"/>
        <w:gridCol w:w="1474"/>
        <w:gridCol w:w="964"/>
        <w:gridCol w:w="1204"/>
        <w:gridCol w:w="1361"/>
        <w:gridCol w:w="604"/>
        <w:gridCol w:w="664"/>
        <w:gridCol w:w="664"/>
        <w:gridCol w:w="784"/>
        <w:gridCol w:w="784"/>
        <w:gridCol w:w="784"/>
        <w:gridCol w:w="13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мероприятия, индикатора (целевого показателя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:</w:t>
            </w:r>
          </w:p>
          <w:p>
            <w:pPr>
              <w:pStyle w:val="ConsPlusNormal"/>
              <w:rPr/>
            </w:pPr>
            <w:r>
              <w:rPr/>
              <w:t>Организация и проведение мероприятий досугового характера, направленных на повышение уровня общественного долголе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 - 2029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 Мероприятия 1:</w:t>
            </w:r>
          </w:p>
          <w:p>
            <w:pPr>
              <w:pStyle w:val="ConsPlusNormal"/>
              <w:rPr/>
            </w:pPr>
            <w:r>
              <w:rPr/>
              <w:t>Количество организованных и проведенных мероприятий досугового характера, направленных на популяризацию ведения здорового образа жизни среди населения гор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 Мероприятия 1:</w:t>
            </w:r>
          </w:p>
          <w:p>
            <w:pPr>
              <w:pStyle w:val="ConsPlusNormal"/>
              <w:rPr/>
            </w:pPr>
            <w:r>
              <w:rPr/>
              <w:t>Количество форумов, фестивалей, направленных на популяризацию укрепления здорового образа жизни, отказа от употребления никотиносодержащей продукции у населения города Обнин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 Мероприятия 1: Количество жителей города Обнинска, принявших участие в досуговых мероприятиях, направленных на популяризацию ведения здорового образа жиз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:</w:t>
            </w:r>
          </w:p>
          <w:p>
            <w:pPr>
              <w:pStyle w:val="ConsPlusNormal"/>
              <w:rPr/>
            </w:pPr>
            <w:r>
              <w:rPr/>
              <w:t>Организация мероприятий, направленных на формирование и развитие мотивации граждан пожилого возраста на ведение здорового образа жизни посредством активного отдых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 - 2029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 Мероприятия 2: Количество клубных формирований и секций, занятость в которых мотивирует население к участию в деятельности досугового характера, направленной на ведение здорового образа жиз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 Мероприятия 2:</w:t>
            </w:r>
          </w:p>
          <w:p>
            <w:pPr>
              <w:pStyle w:val="ConsPlusNormal"/>
              <w:rPr/>
            </w:pPr>
            <w:r>
              <w:rPr/>
              <w:t>Количество проведенных мероприятий, направленных на поддержание мотивации граждан пожилого возраста к участию в мероприятиях массового отдыха, направленных на ведение здорового образа жиз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 Мероприятия 2:</w:t>
            </w:r>
          </w:p>
          <w:p>
            <w:pPr>
              <w:pStyle w:val="ConsPlusNormal"/>
              <w:rPr/>
            </w:pPr>
            <w:r>
              <w:rPr/>
              <w:t>Количество граждан, в том числе пожилых, принявших участие в мероприятиях массового отдыха, направленных на ведение здорового образа жиз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:</w:t>
            </w:r>
          </w:p>
          <w:p>
            <w:pPr>
              <w:pStyle w:val="ConsPlusNormal"/>
              <w:rPr/>
            </w:pPr>
            <w:r>
              <w:rPr/>
              <w:t>Проведение информационной кампании, направленной на мотивирование жителей города Обнинска, в том числе детей, к отказу от потребления табака и никотиносодержащей продукци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 - 2029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,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,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,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,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 Мероприятия 3: Количество граждан, получивших информацию из просмотров интернет-публикаций, печатных материалов и других источников СМИ, направленную на мотивирование жителей города Обнинска, в том числе детей, к отказу от потребления табака и никотиносодержащей продук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 Мероприятия 3: Количество проведенных мероприятий, направленных на информирование граждан, в том числе детей, о воздействии на здоровье табачного ды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: Информирование населения о распространении социально значимых заболеваний (инфекционных и неинфекционных), представляющих опасность для окружающих, а также санитарно-гигиеническое просвещение, негативное влияние на окружающих табачного дым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 - 2029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0,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,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0,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,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 Мероприятия 4: Количество размещенных информационных материалов в СМИ, направленных на доведение до жителей города информации: о распространении социально значимых заболеваний (инфекционных и неинфекционных), представляющих опасность для окружающих, о масштабах потребления табака или никотиносодержащей продукции, о вреде воздействия на окружающих табачного дыма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оликов аудио- и видеорекламы на радио и телевиден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елевизионных передач "Здоровый город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экземпляров печатных С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атериалов, изданных в виде брошю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4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4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"Город Обнинск" "Общественное долголетие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50"/>
      <w:bookmarkEnd w:id="2"/>
      <w:r>
        <w:rPr/>
        <w:t>ОСНОВНЫЕ ОЖИДАЕМЫЕ КОНЕЧНЫЕ РЕЗУЛЬТАТЫ</w:t>
      </w:r>
    </w:p>
    <w:p>
      <w:pPr>
        <w:pStyle w:val="ConsPlusTitle"/>
        <w:jc w:val="center"/>
        <w:rPr/>
      </w:pPr>
      <w:r>
        <w:rPr/>
        <w:t>МУНИЦИПАЛЬНОЙ ПРОГРАММЫ МУНИЦИПАЛЬНОГО ОБРАЗОВАНИЯ "ГОРОД</w:t>
      </w:r>
    </w:p>
    <w:p>
      <w:pPr>
        <w:pStyle w:val="ConsPlusTitle"/>
        <w:jc w:val="center"/>
        <w:rPr/>
      </w:pPr>
      <w:r>
        <w:rPr/>
        <w:t>ОБНИНСК" "ОБЩЕСТВЕННОЕ ДОЛГОЛЕТИЕ"</w:t>
      </w:r>
    </w:p>
    <w:p>
      <w:pPr>
        <w:pStyle w:val="ConsPlusNormal"/>
        <w:jc w:val="both"/>
        <w:rPr/>
      </w:pPr>
      <w:r>
        <w:rPr/>
      </w:r>
    </w:p>
    <w:tbl>
      <w:tblPr>
        <w:tblW w:w="90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59"/>
        <w:gridCol w:w="1204"/>
        <w:gridCol w:w="907"/>
        <w:gridCol w:w="1954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 (целевого показ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 расчета индикато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информации для расчета значения индикат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рганизованных и проведенных мероприятий досугового характера, направленных на популяризацию ведения здорового образа жизни среди населения гор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как фактическое количество проведенных 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ФКиС;</w:t>
            </w:r>
          </w:p>
          <w:p>
            <w:pPr>
              <w:pStyle w:val="ConsPlusNormal"/>
              <w:rPr/>
            </w:pPr>
            <w:r>
              <w:rPr/>
              <w:t>УКиМП;</w:t>
            </w:r>
          </w:p>
          <w:p>
            <w:pPr>
              <w:pStyle w:val="ConsPlusNormal"/>
              <w:rPr/>
            </w:pPr>
            <w:r>
              <w:rPr/>
              <w:t>ФГБУЗ КБ N 8 ФМБА России (во взаимодействии);</w:t>
            </w:r>
          </w:p>
          <w:p>
            <w:pPr>
              <w:pStyle w:val="ConsPlusNormal"/>
              <w:rPr/>
            </w:pPr>
            <w:r>
              <w:rPr/>
              <w:t>МРНЦ им А.Ф.Цыб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форумов, фестивалей, направленных на популяризацию укрепления здорового образа жизни, отказа от употребления никотиносодержащей продукции у населения города Обнинс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как фактическое количество проведенных форумов, фестива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 "Городской парк";</w:t>
            </w:r>
          </w:p>
          <w:p>
            <w:pPr>
              <w:pStyle w:val="ConsPlusNormal"/>
              <w:rPr/>
            </w:pPr>
            <w:r>
              <w:rPr/>
              <w:t>ФГБУЗ КБ N 8 ФМБА России (во взаимодействии);</w:t>
            </w:r>
          </w:p>
          <w:p>
            <w:pPr>
              <w:pStyle w:val="ConsPlusNormal"/>
              <w:rPr/>
            </w:pPr>
            <w:r>
              <w:rPr/>
              <w:t>МРНЦ им А.Ф.Цыб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жителей города Обнинска, принявших участие в досуговых мероприятиях, направленных на популяризацию ведения здорового образа жиз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как фактическое количество участников 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ФКиС;</w:t>
            </w:r>
          </w:p>
          <w:p>
            <w:pPr>
              <w:pStyle w:val="ConsPlusNormal"/>
              <w:rPr/>
            </w:pPr>
            <w:r>
              <w:rPr/>
              <w:t>УКиМ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лубных формирований и секций, занятость в которых мотивирует население к участию в деятельности досугового характера, направленной на ведение здорового образа жиз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как фактическое количество постоянно действующих клубных формирований и секций для граждан пожилого возрас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ФКиС;</w:t>
            </w:r>
          </w:p>
          <w:p>
            <w:pPr>
              <w:pStyle w:val="ConsPlusNormal"/>
              <w:rPr/>
            </w:pPr>
            <w:r>
              <w:rPr/>
              <w:t>УКиМ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мероприятий, направленных на поддержание мотивации граждан пожилого возраста к участию в мероприятиях массового отдыха, направленных на ведение здорового образа жиз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как фактическое количество проведенных мероприятий для жителей пожилого возраста города Обнинс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ФКиС;</w:t>
            </w:r>
          </w:p>
          <w:p>
            <w:pPr>
              <w:pStyle w:val="ConsPlusNormal"/>
              <w:rPr/>
            </w:pPr>
            <w:r>
              <w:rPr/>
              <w:t>УКиМ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раждан, в том числе пожилых, принявших участие в мероприятиях массового отдыха, направленных на ведение здорового образа жиз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как фактическое количество участников 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ФКиС;</w:t>
            </w:r>
          </w:p>
          <w:p>
            <w:pPr>
              <w:pStyle w:val="ConsPlusNormal"/>
              <w:rPr/>
            </w:pPr>
            <w:r>
              <w:rPr/>
              <w:t>УКиМ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раждан, получивших информацию из просмотров интернет-публикаций, печатных материалов и других источников СМИ, направленную на мотивирование жителей города Обнинска, в том числе детей, к отказу от потребления табака и никотиносодержаще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как фактическое количество просмотров публикаций в социальных сетях, количество полученных гражданами материалов печатной продук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взаимодействию со СМИ Администрации города Обни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мероприятий, направленных на информирование граждан, в том числе детей, о воздействии на здоровье табачного ды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как фактическое количество проведенных 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ФКиС;</w:t>
            </w:r>
          </w:p>
          <w:p>
            <w:pPr>
              <w:pStyle w:val="ConsPlusNormal"/>
              <w:rPr/>
            </w:pPr>
            <w:r>
              <w:rPr/>
              <w:t>УКиМП;</w:t>
            </w:r>
          </w:p>
          <w:p>
            <w:pPr>
              <w:pStyle w:val="ConsPlusNormal"/>
              <w:rPr/>
            </w:pPr>
            <w:r>
              <w:rPr/>
              <w:t>ФГБУЗ КБ N 8 ФМБА России (во взаимодействии);</w:t>
            </w:r>
          </w:p>
          <w:p>
            <w:pPr>
              <w:pStyle w:val="ConsPlusNormal"/>
              <w:rPr/>
            </w:pPr>
            <w:r>
              <w:rPr/>
              <w:t>МРНЦ им А.Ф.Цыба (по согласованию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змещенных информационных материалов в СМИ, направленных на доведение до жителей города информации: о распространении социально значимых заболеваний (инфекционных и неинфекционных), представляющих опасность для окружающих, о масштабах потребления табака или никотиносодержащей продукции, о вреде воздействия на окружающих табачного дыма, в том числе: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96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как фактическое количество размещенных информационных материалов в СМ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ЗН,</w:t>
            </w:r>
          </w:p>
          <w:p>
            <w:pPr>
              <w:pStyle w:val="ConsPlusNormal"/>
              <w:rPr/>
            </w:pPr>
            <w:r>
              <w:rPr/>
              <w:t>Комитет по взаимодействию со СМИ Администрации города Обнинс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оликов аудио- и видеорекламы на радио и телевидении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елевизионных передач "Здоровый город"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экземпляров печатных СМИ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0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атериалов, изданных в виде брошюр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80999&amp;dst=101375" TargetMode="External"/><Relationship Id="rId4" Type="http://schemas.openxmlformats.org/officeDocument/2006/relationships/hyperlink" Target="https://login.consultant.ru/link/?req=doc&amp;base=LAW&amp;n=480999&amp;dst=101389" TargetMode="External"/><Relationship Id="rId5" Type="http://schemas.openxmlformats.org/officeDocument/2006/relationships/hyperlink" Target="https://login.consultant.ru/link/?req=doc&amp;base=LAW&amp;n=454938&amp;dst=100269" TargetMode="External"/><Relationship Id="rId6" Type="http://schemas.openxmlformats.org/officeDocument/2006/relationships/hyperlink" Target="https://login.consultant.ru/link/?req=doc&amp;base=LAW&amp;n=454938&amp;dst=100271" TargetMode="External"/><Relationship Id="rId7" Type="http://schemas.openxmlformats.org/officeDocument/2006/relationships/hyperlink" Target="https://login.consultant.ru/link/?req=doc&amp;base=LAW&amp;n=466790&amp;dst=103395" TargetMode="External"/><Relationship Id="rId8" Type="http://schemas.openxmlformats.org/officeDocument/2006/relationships/hyperlink" Target="https://login.consultant.ru/link/?req=doc&amp;base=LAW&amp;n=466790&amp;dst=103280" TargetMode="External"/><Relationship Id="rId9" Type="http://schemas.openxmlformats.org/officeDocument/2006/relationships/hyperlink" Target="https://login.consultant.ru/link/?req=doc&amp;base=RLAW037&amp;n=173845&amp;dst=100060" TargetMode="External"/><Relationship Id="rId10" Type="http://schemas.openxmlformats.org/officeDocument/2006/relationships/hyperlink" Target="https://login.consultant.ru/link/?req=doc&amp;base=RLAW037&amp;n=173845&amp;dst=100742" TargetMode="External"/><Relationship Id="rId11" Type="http://schemas.openxmlformats.org/officeDocument/2006/relationships/hyperlink" Target="https://login.consultant.ru/link/?req=doc&amp;base=RLAW037&amp;n=134235&amp;dst=100026" TargetMode="External"/><Relationship Id="rId12" Type="http://schemas.openxmlformats.org/officeDocument/2006/relationships/hyperlink" Target="https://login.consultant.ru/link/?req=doc&amp;base=RLAW037&amp;n=160443&amp;dst=100079" TargetMode="External"/><Relationship Id="rId13" Type="http://schemas.openxmlformats.org/officeDocument/2006/relationships/hyperlink" Target="https://login.consultant.ru/link/?req=doc&amp;base=LAW&amp;n=358026" TargetMode="External"/><Relationship Id="rId14" Type="http://schemas.openxmlformats.org/officeDocument/2006/relationships/hyperlink" Target="https://login.consultant.ru/link/?req=doc&amp;base=LAW&amp;n=480999&amp;dst=101375" TargetMode="External"/><Relationship Id="rId15" Type="http://schemas.openxmlformats.org/officeDocument/2006/relationships/hyperlink" Target="https://login.consultant.ru/link/?req=doc&amp;base=LAW&amp;n=480999&amp;dst=101379" TargetMode="External"/><Relationship Id="rId16" Type="http://schemas.openxmlformats.org/officeDocument/2006/relationships/hyperlink" Target="https://login.consultant.ru/link/?req=doc&amp;base=LAW&amp;n=480999&amp;dst=101389" TargetMode="External"/><Relationship Id="rId17" Type="http://schemas.openxmlformats.org/officeDocument/2006/relationships/hyperlink" Target="https://login.consultant.ru/link/?req=doc&amp;base=LAW&amp;n=454938&amp;dst=100269" TargetMode="External"/><Relationship Id="rId18" Type="http://schemas.openxmlformats.org/officeDocument/2006/relationships/hyperlink" Target="https://login.consultant.ru/link/?req=doc&amp;base=LAW&amp;n=454938&amp;dst=100271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3:00Z</dcterms:created>
  <dc:creator>User</dc:creator>
  <dc:description/>
  <cp:keywords/>
  <dc:language>en-US</dc:language>
  <cp:lastModifiedBy>User</cp:lastModifiedBy>
  <dcterms:modified xsi:type="dcterms:W3CDTF">2025-02-10T06:43:00Z</dcterms:modified>
  <cp:revision>2</cp:revision>
  <dc:subject/>
  <dc:title/>
</cp:coreProperties>
</file>