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9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55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на компенсацию затрат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платой процентов по кредитам, привлеченным в российских кредитных организациях, </w:t>
      </w:r>
    </w:p>
    <w:p>
      <w:pPr>
        <w:pStyle w:val="Normal"/>
        <w:jc w:val="center"/>
        <w:rPr/>
      </w:pPr>
      <w:r>
        <w:rPr>
          <w:b/>
        </w:rPr>
        <w:t>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йствие развитию малого и среднего предпринимательства в городе Обнинске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2.-1.3. мероприятий муниципальной программы «Содействие развитию малого и среднего предпринимательства в  городе Обнинске», (далее – Программа), утвержденной постановлением Администрации города от 17.12.2013 №  2317-п.</w:t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муниципальной программы «Содействие развитию малого и среднего предпринимательства в городе Обнинске»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       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материального производства, услуг, науки и научного обслуживания, отнесенных к следующим видам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ые исследования и разрабо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чих коммунальных, социальных и персон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в размере не превышающем двух третий затрат, произведённых получателем в текущем и предшествующем ему году, на покупку </w:t>
      </w:r>
      <w:r>
        <w:rPr>
          <w:bCs/>
          <w:sz w:val="26"/>
          <w:szCs w:val="26"/>
        </w:rPr>
        <w:t xml:space="preserve">следующего </w:t>
      </w:r>
      <w:r>
        <w:rPr>
          <w:sz w:val="26"/>
          <w:szCs w:val="26"/>
        </w:rPr>
        <w:t>производственного оборудов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еханизмы и устройства, непосредственно оказывающие воздействие на промышленное изготовление конечного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Субсидии по мероприятиям указанным в пунктах 2.1,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).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5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правка, в произвольной форме, заверенная руководителем СМиСП за отчетный период текущего года и два предшествующих года с указание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ополнительно для пунктов 4.9, 4.10 настоящего Положения необходимо предоставить справку, в произвольной форме, заверенную руководителем СМиСП за отчетный период текущего года и два предшествующих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 справку из банка о наличии ссудной задолженности;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 и прочие первичные учетные докумен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3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ыше 5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5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на 2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– утвержденный объем финансирования по мероприятиям 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3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М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9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М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М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26691D8256FB9B8662F6745A9DCA322D5F778F2C1498D3B99EF3F5F853K6W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1:00Z</dcterms:created>
  <dc:creator>hp</dc:creator>
  <dc:description/>
  <cp:keywords/>
  <dc:language>en-US</dc:language>
  <cp:lastModifiedBy>00447</cp:lastModifiedBy>
  <cp:lastPrinted>2014-09-18T11:27:00Z</cp:lastPrinted>
  <dcterms:modified xsi:type="dcterms:W3CDTF">2014-09-18T07:31:00Z</dcterms:modified>
  <cp:revision>107</cp:revision>
  <dc:subject/>
  <dc:title>Приложение</dc:title>
</cp:coreProperties>
</file>