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09.201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755-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е на предоставление субсидий за счет средств бюджет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м предпринимателям и юридическим лицам-производителям товаров,</w:t>
      </w:r>
    </w:p>
    <w:p>
      <w:pPr>
        <w:pStyle w:val="Normal"/>
        <w:jc w:val="center"/>
        <w:rPr/>
      </w:pPr>
      <w:r>
        <w:rPr>
          <w:b/>
        </w:rPr>
        <w:t>работ и услуг на возмещение расходов, связанных с началом предпринимательской деятельности в рамках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действие развитию малого и среднего предпринимательства в городе Обнинс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1.1. мероприятий муниципальной программы «Содействие развитию малого и среднего предпринимательства в  городе Обнинске», (далее – Программа), утвержденной постановлением Администрации города от 17.12.2013 №  2317-п.</w:t>
      </w:r>
    </w:p>
    <w:p>
      <w:pPr>
        <w:pStyle w:val="TextBody"/>
        <w:tabs>
          <w:tab w:val="clear" w:pos="708"/>
          <w:tab w:val="left" w:pos="483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ожение определяет порядок проведения конкурса на предоставление субсидий за счет средств бюджета города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 в рамках реализации муниципальной программы «Содействие развитию малого и среднего предпринимательства в городе Обнинске» (далее – Конкурс), условия предоставления субсидий, критерии конкурсного отб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а Обнинска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и предоставляются субъектам малого или среднего предпринимательства (далее СМиСП), в т.ч. индивидуальным предпринимателям, зарегистрированным и действующим не более одного года на момент подачи заявки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6"/>
          <w:szCs w:val="26"/>
        </w:rPr>
        <w:t>в соответствии со статьей 4 Федерального закона «О развитии малого и среднего предпринимательства в Российской Федерации» от 24 июля 2007 г. № 209-ФЗ и осуществляющим свою деятельность в сфере материального производства, услуг, науки и научного обслуживания, отнесенных к следующим видам экономической деятельности, согласно кодам ОКВЭД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учные исследования и разработки; (Код ОКВЭД класс 7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оставление прочих видов услуг (Код ОКВЭД класс 74: 74.1, 74.2, 74.3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(Код ОКВЭД класс 80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и предоставление социальных услуг (Код ОКВЭД класс 8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одежды (Код ОКВЭД класс 18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дательская и полиграфическая деятельность (Код ОКВЭД класс 2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е предоставляются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м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м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м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иСП, осуществляющим предпринимательскую деятельность в сфере игорн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 – комплект документов, оформленных в соответствии с требованиями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убсидии предоставляются СМиСП, зарегистрированным и действующим не более одного года на момент подачи заявки, за счет средств бюджета города на возмещение  следующих затрат, связанных с началом предпринимательской деятельно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обретение в собственность производственного оборуд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ханизмы и устройства, непосредственно оказывающие воздействие на промышленное изготовление конечного тов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исключ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х средств, в том числе прицепного и навесного оборудования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я, предназначенного для транспортировки и хранения тов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я, предназначенного для обслуживания технических средств и оказа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помещения и площад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исны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, предназначенные для оказания медицинских и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исключ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ммунальных и сервис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Субсидии предоставляются в размере, не превышающем двух третей затрат,  произведенных СМиСП по безналичному расчету в текущем и предшествующем ему году, с учётом других источников компенсирования из федерального и областного бюдже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МиСП в рамках настоящего Конкурса вправе получить не более одной субсидии, максимальный размер которой не может превышать 300 тыс. рубле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им указанным ниже услов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лата работникам среднемесячной заработной платы в размере не ниже величи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го в Калужской области для трудоспособного на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МиСП необходим следующий комплект документов: 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sz w:val="26"/>
          <w:szCs w:val="26"/>
        </w:rPr>
        <w:t xml:space="preserve">4.1. Заявка по форме согласно Приложению № 1 к настоящему Положению. 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3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на последнюю отчетную дату (оригинал).*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 на последнюю отчетную дату (оригинал).*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Справка, в произвольной форме, заверенная руководителем СМиСП за отчетный период текущего года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а оплаты тру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яснительная записка в произвольной форме, содержащая краткие сведения о СМиСП, цель получения субсидии, необходимость получения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Бизнес – план проекта, в котором отражены цели и задачи проекта,  описаны мероприятия и указаны сроки их  выполнения, приведена смета затрат на реализацию мероприятий, указано обязательство СМиСП о выполнении социально-экономических показателей реализации проекта (создание рабочих мест, объем налоговых платежей и увеличение выручки от реализации в течение реализации проект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опии документов, подтверждающих понесенные расходы (договора, акты приемки-передачи, товарные накладные, счета-фактуры), заверенные руководителем СМиСП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Копии документов, подтверждающих наличие помещений, необходимых для осуществления деятельности, заверенные руководителем СМиС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Копии платежных поручений, подтверждающих фактическую оплату понесенных затрат, заверенные бан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2 к настоящему Положению)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4.12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Участник Конкурса вправе подать только одну заявку на участие в Конкурс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поддержки и развития малого и среднего предпринимательства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 п.п. 4.2., 4.3, 4.4. документы запрашиваются  Конкурсной комиссией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данные документы не были предоставлены участником Конкурса лично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Комплект документов должен быть представлен в печатном виде. Подача документов по почте не предусмотре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наименование Конкурса и полное название участника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3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ок и проверка документов на соответствие требованиям настоящего Положения осуществляется отделом поддержки и развития малого и средне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4. Величина (размер) субсидии, предоставляемой СМиСП, определяется Конкурсной комиссией на основании оценки бизнес – планов про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Конкурсная комиссия в ходе заседания рассматривает поданные заявки, и оценивает  бизнес – планы проектов в соответствии со следующей таблицей критери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36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критерия,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овых рабочих мест в течение первого года реализации проекта с момента получения субсидии в соответствии с бизнес  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 баллов за каждое рабочее мест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– 0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отчисления в бюджеты всех уровней  в течение первого года реализации проекта с момента получения субсидии в соответствии с бизнес 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% от максимального размера субсидии – 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% - 10 баллов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0% - 2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60% - 3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100% - 5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% от максимального размера субсидии – 60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бизнес плана проекта приоритетным отраслям (направлениям) развития малого и среднего предпринимательства, предусмотренным настоящим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ые исследования и разработки (Код ОКВЭД класс 73) –  4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прочих видов услу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од ОКВЭД класс 74: 74.1, 74.2, 74.3) – 4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 (Код ОКВЭД класс 80) - 3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 и предоставление социальных услуг (Код ОКВЭД класс 85) – 3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одежды (Код ОКВЭД класс 18) – 2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тельская и полиграфическая деятельность (Код ОКВЭД класс 22) – 25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среднемесячной заработной платы в расчете на одного работника над установленной величиной прожиточного минимума по Калужской области для трудоспособного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вого года реализации проекта с момента получ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,5 балла за каждый процент превыш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По каждой заявке определяется общий оценочный балл, исходя из суммы баллов по каждому критерию умноженный на вес соответствующего критер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Подсчитывается общая сумма баллов по всем заявк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Размер субсидии, предоставляемой СМиСП, определяется в зависимости от предусмотренного объема финансирования по мероприятию 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/>
      </w:pPr>
      <w:r>
        <w:rPr>
          <w:sz w:val="26"/>
          <w:szCs w:val="26"/>
        </w:rPr>
        <w:t>В – утвержденный объем финансирования по мероприятию 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9. Определе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и указанного в п.п. 2.2., 2.3.</w:t>
      </w:r>
      <w:r>
        <w:rPr>
          <w:sz w:val="27"/>
          <w:szCs w:val="27"/>
        </w:rPr>
        <w:t xml:space="preserve"> 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1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4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ЗА использованиЕМ субсид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Администрация и иные органы в соответствии с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предоставления субсидий СМиС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Форма заявки 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ind w:left="0" w:hanging="0"/>
        <w:rPr/>
      </w:pPr>
      <w:r>
        <w:rPr/>
        <w:t>в лице  _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мероприятия МП «</w:t>
      </w:r>
      <w:r>
        <w:rPr>
          <w:rFonts w:cs="Times New Roman" w:ascii="Times New Roman" w:hAnsi="Times New Roman"/>
          <w:sz w:val="24"/>
          <w:szCs w:val="24"/>
        </w:rPr>
        <w:t xml:space="preserve">Содействие развитию малого и среднего предпринимательства в городе Обнинске»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в размере: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-</w:t>
            </w:r>
            <w:r>
              <w:rPr>
                <w:lang w:val="en-US"/>
              </w:rPr>
              <w:t>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/>
          <w:b/>
          <w:sz w:val="26"/>
          <w:szCs w:val="26"/>
          <w:highlight w:val="green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17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9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20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21">
    <w:name w:val="Стиль подзаголовок + не курсив"/>
    <w:basedOn w:val="Style19"/>
    <w:qFormat/>
    <w:pPr/>
    <w:rPr>
      <w:iCs w:val="false"/>
    </w:rPr>
  </w:style>
  <w:style w:type="paragraph" w:styleId="Style22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23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24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25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91D8256FB9B8662F66A578BA66C235978D9281C93DEE6C2ACAEA50469F9B3KFW4H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26691D8256FB9B8662F6745A9DCA322D5F778F2C1498D3B99EF3F5F853K6W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1:00Z</dcterms:created>
  <dc:creator>hp</dc:creator>
  <dc:description/>
  <cp:keywords/>
  <dc:language>en-US</dc:language>
  <cp:lastModifiedBy>00447</cp:lastModifiedBy>
  <cp:lastPrinted>2014-08-11T16:14:00Z</cp:lastPrinted>
  <dcterms:modified xsi:type="dcterms:W3CDTF">2014-09-18T07:15:00Z</dcterms:modified>
  <cp:revision>791</cp:revision>
  <dc:subject/>
  <dc:title>Приложение</dc:title>
</cp:coreProperties>
</file>