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70" w:leader="none"/>
          <w:tab w:val="right" w:pos="9540" w:leader="none"/>
        </w:tabs>
        <w:ind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184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770" w:leader="none"/>
          <w:tab w:val="right" w:pos="9540" w:leader="none"/>
        </w:tabs>
        <w:ind w:right="98" w:hanging="0"/>
        <w:rPr>
          <w:b/>
          <w:b/>
          <w:sz w:val="32"/>
        </w:rPr>
      </w:pPr>
      <w:r>
        <w:rPr>
          <w:b/>
          <w:sz w:val="32"/>
        </w:rPr>
        <w:tab/>
        <w:t xml:space="preserve">Калужская область                </w:t>
      </w:r>
    </w:p>
    <w:p>
      <w:pPr>
        <w:pStyle w:val="Normal"/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/>
        <w:t>______________ № 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szCs w:val="24"/>
        </w:rPr>
      </w:pPr>
      <w:r>
        <w:rPr>
          <w:szCs w:val="24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84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внесении изменений в постановление Администрации города от 30.10.2017 № 1728-п «Об утверждении муниципальной программы муниципального образования «Город Обнинск» «Формирование современной городской среды в 2018-2022 гг.»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78</w:t>
        </w:r>
      </w:hyperlink>
      <w:r>
        <w:rPr/>
        <w:t xml:space="preserve">, </w:t>
      </w:r>
      <w:hyperlink r:id="rId4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Калужской области от 31.10.2017 № 620 «Об утверждении государственной программы Калужской области «Формирование современной городской среды в Калужской области», </w:t>
      </w:r>
      <w:hyperlink r:id="rId6">
        <w:r>
          <w:rPr>
            <w:rStyle w:val="InternetLink"/>
          </w:rPr>
          <w:t>ст. 8</w:t>
        </w:r>
      </w:hyperlink>
      <w:r>
        <w:rPr/>
        <w:t xml:space="preserve">, </w:t>
      </w:r>
      <w:hyperlink r:id="rId7">
        <w:r>
          <w:rPr>
            <w:rStyle w:val="InternetLink"/>
          </w:rPr>
          <w:t>34</w:t>
        </w:r>
      </w:hyperlink>
      <w:r>
        <w:rPr/>
        <w:t xml:space="preserve"> Устава муниципального образования «Город Обнинск», руководствуясь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ым постановлением Администрации города Обнинска от 01.09.2014 № 1626-п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</w:t>
        <w:tab/>
        <w:t>Внести изменения в постановление Администрации города от 30.10.2017 № 1728-п «Об утверждении муниципальной программы муниципального образования «Город Обнинск» «Формирование современной городской среды в 2018-2022 гг.» (далее - Постановление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  <w:t>1.1.</w:t>
        <w:tab/>
        <w:t>Строку 5 Паспорта муниципальной программы муниципального образования «Город Обнинск» «Формирование современной городской среды в 2018 - 2022 гг.» (далее - Программа), утвержденного приложением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каторы (целевые показатели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оличество благоустроенных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я благоустроенных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доля площади благоустроенных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количество благоустроенных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доля площади благоустроенных общественных территор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уровень удовлетворенности населения выполненными мероприятиями по благоустройству территорий муниципальных образований Калужской области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  <w:t>1.2.</w:t>
        <w:tab/>
        <w:t>Строку 8 Паспорта Программы, утвержденного приложением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лагоустроенных дворовых территорий многоквартирных домов - 200 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благоустроенных дворовых территорий - 10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лощади благоустроенных дворовых территорий - 10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лагоустроенных общественных территорий - 7 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лощади благоустроенных общественных территорий - 66,6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нном выражен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населения выполненными мероприятиями по благоустройству территорий муниципального образования «Город Обнинск» - не менее 95%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3. Раздел 2 Программы, утвержденной приложением к Постановлению,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2. Сведения о показателях программы и их знач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95"/>
        <w:gridCol w:w="567"/>
        <w:gridCol w:w="1134"/>
        <w:gridCol w:w="1215"/>
        <w:gridCol w:w="1194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ализации программы в 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ализации программы в 2019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ализации программы в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ализации программы в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ализации программы в 202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ых образований Калу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7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5%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>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4. Раздел 3 Программы, утвержденной приложением к Постановлению, дополнить пунктом 8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«8) реализация мероприятий программы, а также определение конкретных общественных территорий, подлежащих благоустройству в первоочередном порядке осуществляется с учетом мнения жителей и организаций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5.</w:t>
        <w:tab/>
        <w:t>Раздел 4 Программы, утвержденной приложением к Постановлению, после Таблицы № 1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«Перечень общественных территорий, подлежащих благоустройству, формируется по итогам проведения открытого голосования по отбору общественных территорий из общественных территорий, предусмотренных перечнем, сформированным общественной (муниципальной) комиссией по реализации </w:t>
      </w:r>
      <w:r>
        <w:rPr>
          <w:bCs/>
        </w:rPr>
        <w:t>муниципальной программы муниципального образования «Город Обнинск» «Формирование современной городской среды в 2018 - 2022 гг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6.</w:t>
        <w:tab/>
        <w:t>Раздел 5 Программы, утвержденной приложением к Постановлению,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7. Приложения 1, 2 к Программе, утвержденной приложением к Постановлению, признать утратившими си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8. Раздел 5 Перечень, финансовое обеспечение и характеристика мероприятий муниципальной программы «Формирование современной городской среды в 2018 - 2022 гг.» Программы, утвержденной приложением к Постановлению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а Обнинска по вопросам городского хозяйства В.В. Лежнина.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/>
      </w:pPr>
      <w:r>
        <w:rPr/>
        <w:t>Глава Администрации города                                                                                         В.В.Шапша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0"/>
        </w:rPr>
        <w:t>«7. Перечень, финансовое обеспечение и характеристик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мероприятий муниципальной программы «Формирование современной городской среды в 2018-2022 гг.»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122"/>
        <w:gridCol w:w="1276"/>
        <w:gridCol w:w="709"/>
        <w:gridCol w:w="1134"/>
        <w:gridCol w:w="2070"/>
        <w:gridCol w:w="906"/>
        <w:gridCol w:w="997"/>
        <w:gridCol w:w="1144"/>
        <w:gridCol w:w="1243"/>
        <w:gridCol w:w="11"/>
        <w:gridCol w:w="1133"/>
        <w:gridCol w:w="11"/>
        <w:gridCol w:w="9"/>
        <w:gridCol w:w="1279"/>
        <w:gridCol w:w="11"/>
        <w:gridCol w:w="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</w:t>
            </w:r>
          </w:p>
        </w:tc>
      </w:tr>
      <w:tr>
        <w:trPr/>
        <w:tc>
          <w:tcPr>
            <w:tcW w:w="5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20</w:t>
            </w:r>
          </w:p>
        </w:tc>
      </w:tr>
      <w:tr>
        <w:trPr/>
        <w:tc>
          <w:tcPr>
            <w:tcW w:w="5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0</w:t>
            </w:r>
          </w:p>
        </w:tc>
      </w:tr>
      <w:tr>
        <w:trPr/>
        <w:tc>
          <w:tcPr>
            <w:tcW w:w="5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5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</w:t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7F40C19045BCE0D491CAEAA7E048EEEB35BF2688E15BA057832500178AED85C61F784F23A69E46t0Z2G" TargetMode="External"/><Relationship Id="rId4" Type="http://schemas.openxmlformats.org/officeDocument/2006/relationships/hyperlink" Target="consultantplus://offline/ref=B87F40C19045BCE0D491CAEAA7E048EEEB35BF2688E15BA057832500178AED85C61F784F23A69F47t0Z7G" TargetMode="External"/><Relationship Id="rId5" Type="http://schemas.openxmlformats.org/officeDocument/2006/relationships/hyperlink" Target="consultantplus://offline/ref=B87F40C19045BCE0D491CAEAA7E048EEEB3FBA278BEF5BA05783250017t8ZAG" TargetMode="External"/><Relationship Id="rId6" Type="http://schemas.openxmlformats.org/officeDocument/2006/relationships/hyperlink" Target="consultantplus://offline/ref=B87F40C19045BCE0D491D4E7B18C16E0EE3CE12E88E857FF09D2235748DAEBD0865F7E1A60E1904E07F9F3A8tAZAG" TargetMode="External"/><Relationship Id="rId7" Type="http://schemas.openxmlformats.org/officeDocument/2006/relationships/hyperlink" Target="consultantplus://offline/ref=B87F40C19045BCE0D491D4E7B18C16E0EE3CE12E88E857FF09D2235748DAEBD0865F7E1A60E1904E07F9F0ABtAZDG" TargetMode="External"/><Relationship Id="rId8" Type="http://schemas.openxmlformats.org/officeDocument/2006/relationships/hyperlink" Target="consultantplus://offline/ref=B87F40C19045BCE0D491D4E7B18C16E0EE3CE12E88E950F609D7235748DAEBD0865F7E1A60E1904E07F9F3AFtAZ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8:00Z</dcterms:created>
  <dc:creator>Каб112</dc:creator>
  <dc:description/>
  <dc:language>en-US</dc:language>
  <cp:lastModifiedBy>kab321 4</cp:lastModifiedBy>
  <cp:lastPrinted>2018-01-26T10:41:00Z</cp:lastPrinted>
  <dcterms:modified xsi:type="dcterms:W3CDTF">2018-01-26T09:18:00Z</dcterms:modified>
  <cp:revision>2</cp:revision>
  <dc:subject/>
  <dc:title/>
</cp:coreProperties>
</file>