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16 по 31 декабря 2023 г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17,24 декабря 12:00 Мастер класс по созданию новогоднего изделия в стиле hand-made (12+)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20 декабря 17:30 Лекторий "Русский театр в контексте исторических событий". Лектор – Онищенко О.Л. (16+)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22 декабря 17:00 Ко Дню бардовской песни "Наполним музыкой сердца". Конкурс-прослушивание (12+)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25 декабря 12:00 Библиоёлка. Праздничное мероприятие – поздравление с викторинами, конкурсами, играми и аниматорами. (0+)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26 декабря 14:00 К Международному дню танго "Танец нежности, красоты и свободы". Литературно-музыкальный вечер. (18+)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- 27 декабря 17:30 К Новому году. Лекторий "История новогодней игрушки". Лектор - Запевалова О.В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1, пр. Ленина, 8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6"/>
        </w:rPr>
        <w:t xml:space="preserve">- 20 декабря 16:30 «Вяжем вместе в «Стекляшке»». Мастер-класс по вязанию (12+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6,23,30 декабря с 16:00 до 17:00 </w:t>
      </w:r>
      <w:r>
        <w:rPr>
          <w:rFonts w:eastAsia="Times New Roman" w:cs="Times New Roman" w:ascii="Times New Roman" w:hAnsi="Times New Roman"/>
          <w:sz w:val="24"/>
          <w:szCs w:val="24"/>
        </w:rPr>
        <w:t>Танцы на открытом воздухе, работает динамик у центральной сцены Городского парка (6+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23 декабря 12:00 Детский праздник «Куда подевалась новогодняя сказка?» открытие новогодней елки в городском парке (6+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23,24 декабря с 12:00 до 14:00 Работа резиденции Снежной бабы (6+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декабря 12:00 Субботний лекторий. Лекция к 220-летию со дня рождения русского поэта Федора Ивановича Тютчева (1803–1873) (6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декабря 12:00 Субботний лекторий. Лекция к 150-летию со дня рождения русского поэта В.Я. Брюсова (1873 – 1924) (12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 декабря 12:00 В рамках муниципальной программы «Развитие туризма в Обнинске». При поддержке Агентства городского развития Обнинска. Экскурсия по палеонтологической выставке «Эволюция. От бактерий до мамонта» (6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6 по 24 декабря. Фотовыставка. Алексей Назаров (6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7 декабря по 14 января. Новогодний подарок. Выставка художников Обнинска (6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Музей истории комсомола, ул. Энгельса, 2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вторник и четверг в 14:00 и 16:00 Экскурсия по экспозиции «Музей истории комсомола» (12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2 имени Николая Метнера, ул. Энгельса, 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18 декабря 18:00 Новогодний концерт народного отделения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1 декабря 18:00 Новогодний концерт фортепианного отделения (6+). Вход свободны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22 декабря 18:00 Новогодний концерт оркестрового отделения (6+). Вход свободны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5 декабря 18:00 Новогодний концерт отделения электро-музыкальных инструментов (ЭМИ)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6 декабря 18:00 Новогодний концерт учащихся фортепианного отдела на хоровом отделении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7 декабря 18:00 Концерт учащихся и преподавателей школы «С Новым годом!»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9 декабря 18:00 Новогодний концерт камерного оркестра «Ренессанс» (6+). Вход свобод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Детская школа искусств №1, ул. Имени Маршала Жукова, 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8 декабря 18:00 Концерт фортепианного отдела, посвящённый юбилеям Э.Грига, А.Бородина, А.Хачатуряна. (6+)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1 декабря 18:00 Концерт учащихся и преподавателей эстрадного отделения.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5 декабря 18:00 Рождественский концерт. Выступают учащиеся и преподаватели школы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ощадь у Дома учёных, пр. Ленина, 129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- 24 декабря 12:00 Семейная интерактивная программа «СНЕГоНАСТРОЕНИЕ». Открытие городской Елки (0+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ДК ФЭИ, пр. Ленина, 15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- 17 декабря 17:00 Концерт Обнинского Диксиленда, Ленгвидж бэнда, О5 бэнд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- 22 декабря 19:00 Отчетный концерт камерного хора «Партес» «Музыка сквозь века»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- 23 декабря 16:00 Концерт Оркестра русских народных инструментов (6+). Вход свобод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br/>
        <w:t>ГДК, пр. Ленина, 12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8 декабря 16:00 Международный день инвалидов. Клуб любителей романсов (6+).                            Вход по пригласительным билетам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мориал «Вечный огонь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9 декабря 11:00 </w:t>
      </w:r>
      <w:r>
        <w:rPr>
          <w:rFonts w:cs="Times New Roman" w:ascii="Times New Roman" w:hAnsi="Times New Roman"/>
          <w:color w:val="000000"/>
          <w:sz w:val="24"/>
          <w:szCs w:val="24"/>
        </w:rPr>
        <w:t>Митинг, посвященный освобождению земли Обнинской от немецко-фашистских захватчиков (6+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й клуб ветеранов, </w:t>
      </w:r>
      <w:r>
        <w:rPr>
          <w:rFonts w:cs="Times New Roman" w:ascii="Times New Roman" w:hAnsi="Times New Roman"/>
          <w:b/>
          <w:color w:val="202124"/>
          <w:sz w:val="26"/>
          <w:szCs w:val="26"/>
          <w:shd w:fill="FFFFFF" w:val="clear"/>
        </w:rPr>
        <w:t>пр. Маркса, 5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2 декабря 18:00 Новогодний бал. Праздничный концерт творческих коллективов клуба ветеранов. Танцевальная программа. Вход свободны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3 декабря 12:00 Новогодние мероприятия в ТОС города: ТОС Новый город (ул. Академика Александрова, 23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4 декабря 14:00 Новогодние мероприятия в ТОС города: ТОС 51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Еженедельно среда, пятница, воскресенье 22:00 Региональный этап Всероссийских соревнований Ночная хоккейная лига 18+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«СШОР ОЛИМП», пр. Ленина, 15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Еженедельно по воскресеньям 22:00 Региональный этап Всероссийских соревнований Ночная хоккейная лига 40+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«СШОР ОЛИМП», пр. Ленина, 15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6 декабря 10:00 Чемпионат и первенство города Обнинска по акробатическому рок-н-роллу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МБОУ ДО ЦРТДиЮ, ул. Ленина, 13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6 декабря 10:00 Кубок г. Обнинска по плаванию IV этап. Место проведения - ГБУ КО СШОР «ОЛИМП», пр. Ленина, 15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2,23 декабря 10:00 Кубок Губернатора Калужской области по плаванию. Место проведения - Место проведения - «СШОР ОЛИМП», пр. Ленина, 15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23 декабря 10:00 Областные соревнования по зимнему плаванию, посвящённые Всероссийской акции «Закалённая Россия - Сильная страна». Место проведения - ул. Кутузова, 4, городской пляж (клуб Обнинских моржей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31 декабря 09:30 «Новогодний забег» «Новогодний хоровод».  Старт от ТК «Триумф Плаза» по улицам города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9:00Z</dcterms:created>
  <dc:creator>Захар Зыков</dc:creator>
  <dc:description/>
  <cp:keywords/>
  <dc:language>en-US</dc:language>
  <cp:lastModifiedBy>User</cp:lastModifiedBy>
  <dcterms:modified xsi:type="dcterms:W3CDTF">2023-12-13T12:59:00Z</dcterms:modified>
  <cp:revision>2</cp:revision>
  <dc:subject/>
  <dc:title/>
</cp:coreProperties>
</file>