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6 по 31 октябр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7 октября 14:00 </w:t>
      </w:r>
      <w:r>
        <w:rPr>
          <w:rFonts w:cs="Times New Roman" w:ascii="Times New Roman" w:hAnsi="Times New Roman"/>
          <w:bCs/>
          <w:sz w:val="24"/>
          <w:szCs w:val="24"/>
        </w:rPr>
        <w:t>Клуб любителей советского кино. Экранизация любимых литературных произведений. «Безответная любов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мотивам рассказов М. Горь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8 октября 17:30 </w:t>
      </w:r>
      <w:r>
        <w:rPr>
          <w:rFonts w:cs="Times New Roman" w:ascii="Times New Roman" w:hAnsi="Times New Roman"/>
          <w:bCs/>
          <w:sz w:val="24"/>
          <w:szCs w:val="24"/>
        </w:rPr>
        <w:t>Лекторий общества «Знание» «С Шацким навсегда. Бодрая жизнь братьев Скаткиных» Лектор - Архипова Е.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 октября 17:30 </w:t>
      </w:r>
      <w:r>
        <w:rPr>
          <w:rFonts w:cs="Times New Roman" w:ascii="Times New Roman" w:hAnsi="Times New Roman"/>
          <w:bCs/>
          <w:sz w:val="24"/>
          <w:szCs w:val="24"/>
        </w:rPr>
        <w:t>Виртуальный концертный зал. Спектакль по произведениям А. Пушкина и С. Есенина «Цари». Московский театр Эрми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2 октября 15:00 </w:t>
      </w:r>
      <w:r>
        <w:rPr>
          <w:rFonts w:cs="Times New Roman" w:ascii="Times New Roman" w:hAnsi="Times New Roman"/>
          <w:bCs/>
          <w:sz w:val="24"/>
          <w:szCs w:val="24"/>
        </w:rPr>
        <w:t>Творческая мастерская Регины «Браслет из экокожи». Мастер-класс – hand-m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25 октября 17:30 «Храм Бориса и Глеба. Сквозь годы и эпохи». Презентация книги к 250-летию освещения каменного храма. Лектор - Никонова М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27 октября 18:00 «Вечер вокальной музыки» Сопрано Мария Шахбазян, Фортепиано Михаил Филлимонов. В исполнении преподавателей калужского музыкального колледжа им. Танеева прозвучат произведения С. Рахмани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 8, пр. Ленина, 8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 октября </w:t>
      </w:r>
      <w:r>
        <w:rPr>
          <w:rFonts w:eastAsia="Times New Roman" w:cs="Times New Roman" w:ascii="Times New Roman" w:hAnsi="Times New Roman"/>
          <w:sz w:val="24"/>
          <w:szCs w:val="24"/>
        </w:rPr>
        <w:t>Ко Дню Пушкинского лицея - Экскурсии в Пушкинскую гостиную, выставки, беседы о книг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28 октября 15:00 Шахматный блиц-турнир, посвящённый чемпиону мира шахматисту Алексею Алехин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, пр. Ленина, 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7 сентября – 3 декабря </w:t>
      </w:r>
      <w:bookmarkStart w:id="0" w:name="_Hlk121821201"/>
      <w:r>
        <w:rPr>
          <w:rFonts w:cs="Times New Roman" w:ascii="Times New Roman" w:hAnsi="Times New Roman"/>
          <w:sz w:val="24"/>
          <w:szCs w:val="24"/>
        </w:rPr>
        <w:t>Выставка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освящённая 80-й годовщине освобождения Калужской земли от немецко-фашистских захватч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19 октября Выставка портрета из фондов муз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октября 12:00 Субботний лекторий «Музыка в жизни и творчестве Л.Н. Толстого».                                      К 195-летию со дня рождения писателя (1828–1910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ый вторник и четверг с 14:00-16:00 Экскурсия по экспозиции «Музей истории комсомола» (место проведения - Музей истории комсомола, ул. Энгельса, 2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 1, ул. имени Маршала Жукова,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 октября 18: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, посвящённый дню бабушек и дедуш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дворец культуры, пр. Ленина, 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октября, 16:00 Юбилейный вечер ансамбля танца «Купа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клуб ветеранов, пр. Маркса, 5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6 октября 18:0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Вечер вальса» с участием народного коллектива академического хора «Вечерний звон»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м культуры ФЭИ, пр. Ленина,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28 октября 17:00 Мероприятие, посвященное Международному Дню ани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Дом ученых, пр. Ленина, 1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9 октября 16:00-20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рт православных общеобразовательных классов - «Покровские посиделк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21, 28 октября 8:30 Месячник техники северной ходьбы «Учимся заниматься правильно» Место проведения – ул. Гурьянова напротив художественной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1, 28 октября 16:00-17:00 </w:t>
      </w:r>
      <w:r>
        <w:rPr>
          <w:rFonts w:cs="Times New Roman" w:ascii="Times New Roman" w:hAnsi="Times New Roman"/>
          <w:sz w:val="24"/>
          <w:szCs w:val="24"/>
        </w:rPr>
        <w:t xml:space="preserve">Танцы на открытом воздух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9 октября 10:00 Праздничное мероприятие «Сердце мое стучать не устанет, комсомольское сердце в груди!», приуроченное к 105-ой годовщине рождения Комсомо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22 октября 15:00 Чемпионат России среди команд второй лиги, весенняя часть сезона 2023-2024г., группа 2(Б). Место проведения - стадион «Труд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8:00Z</dcterms:created>
  <dc:creator>Казаков Дмитрий</dc:creator>
  <dc:description/>
  <dc:language>en-US</dc:language>
  <cp:lastModifiedBy>User</cp:lastModifiedBy>
  <dcterms:modified xsi:type="dcterms:W3CDTF">2023-10-11T11:28:00Z</dcterms:modified>
  <cp:revision>2</cp:revision>
  <dc:subject/>
  <dc:title/>
</cp:coreProperties>
</file>